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</w:rPr>
        <w:t>к Положению о выдаче европейского приложения к</w:t>
      </w:r>
    </w:p>
    <w:p>
      <w:pPr>
        <w:pStyle w:val="Normal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</w:rPr>
        <w:t>диплому ФГБОУ ВПО « Тольяттинский государственный университет»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оформления Европейского приложения к дипло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ольяттинского государственного университ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1. Фамилия, имя, отчество (полностью)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2. Год выпуска, группа, факультет, направление (специальность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. Комплектность _________ штук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Цель оформления Европейского приложения к диплому (работа, продолжение обучения, другое, страна, город, организация)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5. Ваши реквизиты для оперативной связи:</w:t>
      </w:r>
    </w:p>
    <w:p>
      <w:pPr>
        <w:pStyle w:val="Normal"/>
        <w:autoSpaceDE w:val="false"/>
        <w:spacing w:lineRule="auto" w:line="360"/>
        <w:rPr/>
      </w:pPr>
      <w:r>
        <w:rPr/>
        <w:t>Е-mail: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Тел. дом. _______________________ Тел. сотовый 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Почтовый адрес: 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Личная подпись _____________________ расшифровка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Дата «___» ______________20__ г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2:00Z</dcterms:created>
  <dc:creator>user</dc:creator>
  <dc:description/>
  <cp:keywords/>
  <dc:language>en-US</dc:language>
  <cp:lastModifiedBy>user</cp:lastModifiedBy>
  <dcterms:modified xsi:type="dcterms:W3CDTF">2013-05-14T06:33:00Z</dcterms:modified>
  <cp:revision>2</cp:revision>
  <dc:subject/>
  <dc:title/>
</cp:coreProperties>
</file>