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  Регламент распределения по группам студентов 1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1. Типы распределения по группам студентов 1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893"/>
        <w:gridCol w:w="2042"/>
        <w:gridCol w:w="2170"/>
        <w:gridCol w:w="1850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распред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з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механизма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втоматическое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уденты </w:t>
            </w:r>
            <w:r>
              <w:rPr>
                <w:b/>
              </w:rPr>
              <w:t>очной</w:t>
            </w:r>
            <w:r>
              <w:rPr/>
              <w:t xml:space="preserve"> формы </w:t>
            </w:r>
            <w:r>
              <w:rPr>
                <w:b/>
              </w:rPr>
              <w:t>полного</w:t>
            </w:r>
            <w:r>
              <w:rPr/>
              <w:t xml:space="preserve"> срока обуч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.В. Боюр,</w:t>
            </w:r>
            <w:ins w:id="0" w:author="Роман Васильевич" w:date="2009-04-21T12:04:00Z">
              <w:r>
                <w:rPr/>
                <w:br/>
              </w:r>
            </w:ins>
            <w:r>
              <w:rPr/>
              <w:t>А.А. Кожевников В.В. Козлякова,</w:t>
              <w:br/>
              <w:t>И.Н. Третьякова,</w:t>
              <w:br/>
              <w:t>А.М.Шипило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СУ «Приемная комиссия» -</w:t>
            </w:r>
          </w:p>
          <w:p>
            <w:pPr>
              <w:pStyle w:val="Normal"/>
              <w:jc w:val="center"/>
              <w:rPr/>
            </w:pPr>
            <w:r>
              <w:rPr/>
              <w:t>&gt; Приказы -&gt;  Распределение по группам 1 кур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-10.09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ручную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уденты </w:t>
            </w:r>
            <w:r>
              <w:rPr>
                <w:b/>
              </w:rPr>
              <w:t>заочной</w:t>
            </w:r>
            <w:r>
              <w:rPr/>
              <w:t xml:space="preserve"> формы </w:t>
            </w:r>
            <w:r>
              <w:rPr>
                <w:b/>
              </w:rPr>
              <w:t>полного</w:t>
            </w:r>
            <w:r>
              <w:rPr/>
              <w:t xml:space="preserve"> срока обучен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а институтов / Деканы факультетов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ее место АИСУ «Деканат» -&gt; Приказы -&gt; Распределение по группам 1 кур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приказов о зачислении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00" w:leader="none"/>
              </w:tabs>
              <w:jc w:val="center"/>
              <w:rPr/>
            </w:pPr>
            <w:r>
              <w:rPr/>
              <w:t xml:space="preserve">Студенты </w:t>
            </w:r>
            <w:r>
              <w:rPr>
                <w:b/>
              </w:rPr>
              <w:t>очной</w:t>
            </w:r>
            <w:r>
              <w:rPr/>
              <w:t xml:space="preserve"> формы </w:t>
            </w:r>
            <w:r>
              <w:rPr>
                <w:b/>
              </w:rPr>
              <w:t>полного</w:t>
            </w:r>
            <w:r>
              <w:rPr/>
              <w:t xml:space="preserve"> срока обучен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10.09 по мере поступления приказов о зачислении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уденты всех форм </w:t>
            </w:r>
            <w:r>
              <w:rPr>
                <w:b/>
              </w:rPr>
              <w:t>сокращенного</w:t>
            </w:r>
            <w:r>
              <w:rPr/>
              <w:t xml:space="preserve"> срока обучен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СУ «Деканат». Перевод студентов в группу на соответствующий кур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приказов о зачис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Регламент автоматического распределения по группам студентов 1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ой формы полного срок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320"/>
        <w:gridCol w:w="294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личества групп согласно плану прием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У, ЦНИ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количества и названий групп первого курса и учебных планов, по которым в этих группах будет осуществляться обуч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НИ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планируемого количества групп в базе данных сервера синхронизации (MDM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Р студен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вых групп первого курса в базе АИСУ «ОК студентов» согласно плану прием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институтов/ Деканы факульте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е и перевод студентов на следующий курс по итогам летней сесс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 – 07.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Р студен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лишних групп первого курса в базе АИСУ «ОК студентов» согласно плану при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ая комисс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поступающих студентов на первый курс, информирование о зачислении остальных участников процесса, описываемого настоящим регламентом. Формирование приказов на зачисление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НИ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ческий перенос личных карточек с отражением приказа о зачислении из АИСУ «Приемная комиссия» в АИСУ «ОК студентов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-3 дней с момента выхода приказов о зачислен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ового количества групп первого курса по согласованию с приемной комиссией и донесение изменений до остальных участников процесса, описываемого настоящим регламент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</w:t>
            </w:r>
          </w:p>
          <w:p>
            <w:pPr>
              <w:pStyle w:val="Normal"/>
              <w:rPr/>
            </w:pPr>
            <w:r>
              <w:rPr/>
              <w:t>21.08</w:t>
            </w:r>
          </w:p>
          <w:p>
            <w:pPr>
              <w:pStyle w:val="Normal"/>
              <w:rPr/>
            </w:pPr>
            <w:r>
              <w:rPr/>
              <w:t>06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Р студен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бавление в АИСУ «ОК студентов» недостающих групп 1 курса в соответствии с фактическим приемом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 с момента поступления информации по корректировке от У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НИ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ческое распределение всех принятых студентов по группам на основании количества групп в АИСУ «ОК студентов». Формирование приказов о распределении по группам в АИСУ «Документооборот» и движений в АИСУ «ОК студентов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-3 дней с момента выхода приказа о зачислении;  до 10.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институтов/ деканы факульте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иказов о переводе студентов из группы в групп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10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Р студен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из АИСУ «ОК студентов» лишних  групп 1 курса на основании приказов о распределении по группа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При автоматическом распределении по группам учитывается следующее: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</w:r>
      <w:r>
        <w:rPr/>
        <w:t>1.</w:t>
      </w:r>
      <w:r>
        <w:rPr>
          <w:b/>
          <w:sz w:val="28"/>
          <w:szCs w:val="28"/>
        </w:rPr>
        <w:t xml:space="preserve"> </w:t>
      </w:r>
      <w:r>
        <w:rPr/>
        <w:t>Максимально допустимое количество студентов в группе по направлениям /специальностям отражено в таблиц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6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60"/>
        <w:gridCol w:w="2340"/>
        <w:gridCol w:w="1800"/>
      </w:tblGrid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ф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подготовки/специальность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 направления подготовки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о допустимое количество студентов в группе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вод и перевод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е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8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П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тальны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2. Распределение студентов осуществляется равномерно в планируемое количество групп. В случае если количество студентов превышает вместимость планируемых групп, система распределения сигнализирует об ошибке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  <w:tab/>
        <w:t>3. Параллельные группы должны отвечать следующим условиям (в порядке приоритета)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личество студентов – не более максимально допустимого количеств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мерно одинаковое количество студентов;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примерно равная успеваемость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мерно равномерное распределение по пол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мерно равномерное распределение по первым буквам фамилий.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5. Форма приказа представлена в приложении 1. 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После Ф.И.О. у студентов, обучающихся по договору с полным возмещением затрат, указывается основа обучения. </w:t>
      </w:r>
    </w:p>
    <w:p>
      <w:pPr>
        <w:pStyle w:val="Normal"/>
        <w:ind w:left="1080" w:hanging="0"/>
        <w:jc w:val="both"/>
        <w:rPr/>
      </w:pPr>
      <w:r>
        <w:rPr/>
        <w:tab/>
        <w:t xml:space="preserve"> 6. В рассылку включ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КУР студентов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ебно-методическое управление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инансовый отдел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четный отдел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ебный военный центр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билизационный отдел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иректора, заместители директоров институтов по учебной работе, учебные отделы соответствующих институтов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каны, заместители деканов факультетов по учебной работе, деканаты соответствующих факульте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яттинский государственный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7175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5.65pt" to="482.1pt,5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TextBody"/>
        <w:ind w:firstLine="283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ab/>
        <w:t>_______________</w:t>
        <w:tab/>
        <w:tab/>
        <w:tab/>
        <w:tab/>
        <w:tab/>
        <w:tab/>
        <w:tab/>
        <w:t>__________________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аспределении студентов 1 курса  </w:t>
      </w:r>
    </w:p>
    <w:p>
      <w:pPr>
        <w:pStyle w:val="Normal"/>
        <w:jc w:val="center"/>
        <w:rPr/>
      </w:pPr>
      <w:r>
        <w:rPr/>
        <w:t xml:space="preserve">____________________________института (факультета) </w:t>
      </w:r>
    </w:p>
    <w:p>
      <w:pPr>
        <w:pStyle w:val="Normal"/>
        <w:jc w:val="center"/>
        <w:rPr/>
      </w:pPr>
      <w:r>
        <w:rPr/>
        <w:t xml:space="preserve">по группам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вязи с зачислением студентов на 1 кур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пределить студентов 1 курса очной формы обучения </w:t>
      </w:r>
    </w:p>
    <w:p>
      <w:pPr>
        <w:pStyle w:val="Normal"/>
        <w:jc w:val="both"/>
        <w:rPr/>
      </w:pPr>
      <w:r>
        <w:rPr/>
        <w:t>института (факультета) ____________________________________________________________ по группам:</w:t>
      </w:r>
    </w:p>
    <w:p>
      <w:pPr>
        <w:pStyle w:val="Normal"/>
        <w:jc w:val="both"/>
        <w:rPr/>
      </w:pPr>
      <w:r>
        <w:rPr/>
        <w:tab/>
        <w:t>Направление (специальность)___________________________________________________</w:t>
      </w:r>
    </w:p>
    <w:p>
      <w:pPr>
        <w:pStyle w:val="Normal"/>
        <w:ind w:left="720" w:hanging="0"/>
        <w:rPr/>
      </w:pPr>
      <w:r>
        <w:rPr/>
        <w:t>Группа _______</w:t>
      </w:r>
    </w:p>
    <w:p>
      <w:pPr>
        <w:pStyle w:val="Heading5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Ф.И.О. (по договору с полным возмещением затрат),</w:t>
      </w:r>
    </w:p>
    <w:p>
      <w:pPr>
        <w:pStyle w:val="Normal"/>
        <w:rPr/>
      </w:pPr>
      <w:r>
        <w:rPr/>
        <w:t>2. Ф.И.О.,</w:t>
      </w:r>
    </w:p>
    <w:p>
      <w:pPr>
        <w:pStyle w:val="Normal"/>
        <w:rPr/>
      </w:pPr>
      <w:r>
        <w:rPr/>
        <w:t>3. Ф.И.О.</w:t>
      </w:r>
    </w:p>
    <w:p>
      <w:pPr>
        <w:pStyle w:val="Heading5"/>
        <w:tabs>
          <w:tab w:val="clear" w:pos="708"/>
          <w:tab w:val="left" w:pos="709" w:leader="none"/>
        </w:tabs>
        <w:jc w:val="both"/>
        <w:rPr/>
      </w:pPr>
      <w:r>
        <w:rPr>
          <w:b w:val="false"/>
          <w:i w:val="false"/>
          <w:sz w:val="24"/>
          <w:szCs w:val="24"/>
        </w:rPr>
        <w:t>Основание: приказ о зачислении №_____ от _________20___г.</w:t>
      </w:r>
    </w:p>
    <w:p>
      <w:pPr>
        <w:pStyle w:val="Heading6"/>
        <w:jc w:val="center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Heading6"/>
        <w:jc w:val="center"/>
        <w:rPr/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sz w:val="24"/>
          <w:szCs w:val="24"/>
        </w:rPr>
        <w:t xml:space="preserve">Ректор </w:t>
        <w:tab/>
        <w:tab/>
        <w:tab/>
        <w:tab/>
        <w:tab/>
        <w:tab/>
        <w:tab/>
        <w:tab/>
        <w:tab/>
        <w:t>И.О.Фамил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spacing w:lineRule="auto" w:line="360"/>
        <w:rPr/>
      </w:pPr>
      <w:r>
        <w:rPr/>
      </w:r>
    </w:p>
    <w:p>
      <w:pPr>
        <w:pStyle w:val="Heading8"/>
        <w:spacing w:lineRule="auto" w:line="360"/>
        <w:rPr/>
      </w:pPr>
      <w:r>
        <w:rPr/>
      </w:r>
    </w:p>
    <w:p>
      <w:pPr>
        <w:pStyle w:val="Heading8"/>
        <w:spacing w:lineRule="auto" w:line="360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20:00Z</dcterms:created>
  <dc:creator>2576</dc:creator>
  <dc:description/>
  <cp:keywords/>
  <dc:language>en-US</dc:language>
  <cp:lastModifiedBy>4491</cp:lastModifiedBy>
  <cp:lastPrinted>2009-06-04T10:31:00Z</cp:lastPrinted>
  <dcterms:modified xsi:type="dcterms:W3CDTF">2009-06-05T06:36:00Z</dcterms:modified>
  <cp:revision>110</cp:revision>
  <dc:subject/>
  <dc:title>Регламент распределения по группам студентов 1 курса</dc:title>
</cp:coreProperties>
</file>