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№ 4120 от 29.08.2017</w:t>
            </w:r>
          </w:p>
        </w:tc>
      </w:tr>
    </w:tbl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ктор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sz w:val="28"/>
          <w:szCs w:val="28"/>
        </w:rPr>
        <w:t>____</w:t>
      </w:r>
      <w:r>
        <w:rPr>
          <w:caps/>
          <w:sz w:val="28"/>
          <w:szCs w:val="28"/>
        </w:rPr>
        <w:t xml:space="preserve">__________ м.м. </w:t>
      </w:r>
      <w:r>
        <w:rPr>
          <w:sz w:val="28"/>
          <w:szCs w:val="28"/>
        </w:rPr>
        <w:t>Криштал</w:t>
      </w:r>
    </w:p>
    <w:p>
      <w:pPr>
        <w:pStyle w:val="Normal"/>
        <w:ind w:left="5245" w:hanging="0"/>
        <w:rPr/>
      </w:pPr>
      <w:r>
        <w:rPr>
          <w:caps/>
          <w:sz w:val="28"/>
          <w:szCs w:val="28"/>
        </w:rPr>
        <w:t xml:space="preserve">«_____» ___________ 20____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нде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7</w:t>
      </w:r>
    </w:p>
    <w:p>
      <w:pPr>
        <w:pStyle w:val="Contents1"/>
        <w:spacing w:lineRule="auto" w:line="240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2094343">
            <w:r>
              <w:rPr>
                <w:rStyle w:val="IndexLink"/>
              </w:rPr>
              <w:t>1. Назначение и область применения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4">
            <w:r>
              <w:rPr>
                <w:rStyle w:val="IndexLink"/>
              </w:rPr>
              <w:t>2. Нормативные ссылк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5">
            <w:r>
              <w:rPr>
                <w:rStyle w:val="IndexLink"/>
              </w:rPr>
              <w:t>3. Термины, определения и сокращения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6">
            <w:r>
              <w:rPr>
                <w:rStyle w:val="IndexLink"/>
              </w:rPr>
              <w:t>4. Общие положения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7">
            <w:r>
              <w:rPr>
                <w:rStyle w:val="IndexLink"/>
              </w:rPr>
              <w:t>5. Разработка фонда оценочных средств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8">
            <w:r>
              <w:rPr>
                <w:rStyle w:val="IndexLink"/>
              </w:rPr>
              <w:t>6. Экспертиза и утверждение фонда оценочных средств</w:t>
              <w:tab/>
            </w:r>
            <w:r>
              <w:rPr>
                <w:rStyle w:val="IndexLink"/>
                <w:b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49">
            <w:r>
              <w:rPr>
                <w:rStyle w:val="IndexLink"/>
              </w:rPr>
              <w:t>Приложение А Примерный перечень оценочных средств</w:t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50">
            <w:r>
              <w:rPr>
                <w:rStyle w:val="IndexLink"/>
              </w:rPr>
              <w:t>Приложение Б Форма фонда оценочных средств по дисциплине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51">
            <w:r>
              <w:rPr>
                <w:rStyle w:val="IndexLink"/>
              </w:rPr>
              <w:t>Приложение В Форма экзаменационного билета по дисциплине</w:t>
              <w:tab/>
              <w:t>21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52">
            <w:r>
              <w:rPr>
                <w:rStyle w:val="IndexLink"/>
              </w:rPr>
              <w:t>Приложение Г Форма фонда оценочных средств по НИР/НИД</w:t>
              <w:tab/>
              <w:t>2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</w:rPr>
          </w:pPr>
          <w:hyperlink w:anchor="__RefHeading___Toc442094353">
            <w:r>
              <w:rPr>
                <w:rStyle w:val="IndexLink"/>
              </w:rPr>
              <w:t>Приложение Д Форма фонда оценочных средств по практике</w:t>
              <w:tab/>
              <w:t>26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42094354">
            <w:r>
              <w:rPr>
                <w:rStyle w:val="IndexLink"/>
              </w:rPr>
              <w:t>Приложение Е Форма фонда оценочных средств по ГИА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odytext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"/>
        <w:spacing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keepLines/>
        <w:widowControl w:val="false"/>
        <w:autoSpaceDE w:val="false"/>
        <w:rPr/>
      </w:pPr>
      <w:bookmarkStart w:id="0" w:name="__RefHeading___Toc442094343"/>
      <w:bookmarkEnd w:id="0"/>
      <w:r>
        <w:rPr>
          <w:sz w:val="24"/>
          <w:szCs w:val="24"/>
        </w:rPr>
        <w:t>1. Назначение и область примен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ложение о фонде оценочных средств (далее – Положение) </w:t>
      </w:r>
      <w:r>
        <w:rPr/>
        <w:t xml:space="preserve">устанавливает порядок разработки, требования к структуре, содержанию, оформлению, а также процедуре согласования, утверждения и хранения фондов оценочных средств (далее – ФОС) для контроля знаний студентов по дисциплинам, практикам, НИР/НИД, входящим в основные профессиональные образовательные программы, реализуемые в ФГБОУ ВО «Тольяттинский государственный университет» (далее – Университет) и проведения итоговой (государственной итоговой) аттес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1" w:name="__RefHeading___Toc442094344"/>
      <w:bookmarkEnd w:id="1"/>
      <w:r>
        <w:rPr>
          <w:sz w:val="24"/>
          <w:szCs w:val="24"/>
        </w:rPr>
        <w:t>2. Нормативные ссылк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1. Настоящий документ разработан на основании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оссийской Федерации «Об образовании в Российской Федерации» от 29 декабря 2012 г. № 273-ФЗ (в последней редакции)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5 апреля 2017 года № 301.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ого Приказом Министерства образования и науки Российской Федерации от 19 ноября 2013 г. № 1259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государственных образовательных стандартов высшего образования  (высшего профессионального образования)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а ТГУ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Других локальных нормативных актов Университет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2. В настоящем документе использованы ссылки на следующие локальные акты ТГУ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межуточной аттестации студентов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вода студентов на обучение по индивидуальному учебному план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2" w:name="__RefHeading___Toc442094345"/>
      <w:bookmarkEnd w:id="2"/>
      <w:r>
        <w:rPr>
          <w:sz w:val="24"/>
          <w:szCs w:val="24"/>
        </w:rPr>
        <w:t>3. Термины, определения и сокращения</w:t>
      </w:r>
    </w:p>
    <w:p>
      <w:pPr>
        <w:pStyle w:val="1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В Положении используются следующие термины и определени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ab/>
        <w:t>Основная профессиональная образовательная программа высшего образования</w:t>
      </w:r>
      <w:r>
        <w:rPr>
          <w:sz w:val="24"/>
          <w:szCs w:val="24"/>
        </w:rPr>
        <w:t xml:space="preserve"> – система нормативных и учебно-методических документов, регламентирующих цели, ожидаемые результаты, содержание, условия, порядок реализации образовательного процесса, оценку качества подготовки выпускников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ab/>
        <w:t>Направление подготовки</w:t>
      </w:r>
      <w:r>
        <w:rPr>
          <w:sz w:val="24"/>
          <w:szCs w:val="24"/>
        </w:rPr>
        <w:t xml:space="preserve"> – совокупность образовательных программ различного уровня в одной профессиональной обла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Направленность (профиль)</w:t>
      </w:r>
      <w:r>
        <w:rPr>
          <w:sz w:val="24"/>
          <w:szCs w:val="24"/>
        </w:rPr>
        <w:t xml:space="preserve"> – направленность основной профессиональной образовательной программы высшего образования на конкретный вид и (или) объект профессиональной деятельно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ласть профессиональной деятельности</w:t>
      </w:r>
      <w:r>
        <w:rPr>
          <w:sz w:val="24"/>
          <w:szCs w:val="24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Объект профессиональной деятельности</w:t>
      </w:r>
      <w:r>
        <w:rPr>
          <w:sz w:val="24"/>
          <w:szCs w:val="24"/>
        </w:rPr>
        <w:t xml:space="preserve"> – системы, предметы, явления, процессы, на которые направлено воздействие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ид профессиональной деятельности</w:t>
      </w:r>
      <w:r>
        <w:rPr>
          <w:sz w:val="24"/>
          <w:szCs w:val="24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–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  <w:r>
        <w:rPr>
          <w:sz w:val="24"/>
          <w:szCs w:val="24"/>
        </w:rPr>
        <w:t xml:space="preserve"> – это план учебных мероприятий и ресурсного обеспечения по дисциплине, направленный на формирование компетенций, заданных ОПОП ВО по направлению подготовки (специальности). Для каждой формы обучения (очной, заочной, очно-заочной) составляется отдельная рабочая программа.</w:t>
        <w:tab/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Оценочные средства</w:t>
      </w:r>
      <w:r>
        <w:rPr>
          <w:sz w:val="24"/>
          <w:szCs w:val="24"/>
        </w:rPr>
        <w:t xml:space="preserve"> – это анкеты, опросники, тесты, типовые задания (задачи, ситуационные задания и др.), творческие задания (кейс-задания, описание проблемных ситуаций, сценариев деловых игр, исследовательские, конструкторские и др. задания), отчеты по лабораторным работам, отчеты по практикам с обязательными критериями оценок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Критерий оценивания</w:t>
      </w:r>
      <w:r>
        <w:rPr>
          <w:sz w:val="24"/>
          <w:szCs w:val="24"/>
        </w:rPr>
        <w:t xml:space="preserve"> – признак, на основании которого проводится оценка результатов обуче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ланируемые результаты обучения дисциплине, практике, научно-исследовательской работе</w:t>
      </w:r>
      <w:r>
        <w:rPr>
          <w:sz w:val="24"/>
          <w:szCs w:val="24"/>
        </w:rPr>
        <w:t xml:space="preserve">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– компетенции обучающихся, установленные федеральным государственным образовательным стандартом, и компетенции обучающихся, установленные организацией дополнительно с учетом направленности (профиля) образовательной программы. Результаты образования определяются преподавателем, а компетенции приобретаются и проявляются в процессе деятельно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оказатель оценивания</w:t>
      </w:r>
      <w:r>
        <w:rPr>
          <w:sz w:val="24"/>
          <w:szCs w:val="24"/>
        </w:rPr>
        <w:t xml:space="preserve"> – формализованное описание оцениваемых параметров действий студентов на основе конкретизации результатов обучения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документе используются следующие сокращени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ГОС ВО – федеральный государственный стандарт высшего образования; ФГОС ВПО – федеральный государственный стандарт высшего профессионального образ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ОПОП ВО – основная профессиональная образовательная программа высшего образ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НИР – научно-исследовательская работа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ИД – научно-исследовательская деятельность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РПД – рабочая программа дисциплины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С – фонд оценочных средств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ВКР – выпускная квалификационная работа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КР – научно-квалификационная работа (диссертация)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А – государственная итоговая аттестация.</w:t>
      </w:r>
    </w:p>
    <w:p>
      <w:pPr>
        <w:pStyle w:val="33"/>
        <w:tabs>
          <w:tab w:val="clear" w:pos="709"/>
          <w:tab w:val="left" w:pos="104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104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widowControl w:val="false"/>
        <w:autoSpaceDE w:val="false"/>
        <w:rPr/>
      </w:pPr>
      <w:bookmarkStart w:id="3" w:name="__RefHeading___Toc442094346"/>
      <w:bookmarkEnd w:id="3"/>
      <w:r>
        <w:rPr>
          <w:sz w:val="24"/>
          <w:szCs w:val="24"/>
        </w:rPr>
        <w:t>4. Общие положения</w:t>
      </w:r>
    </w:p>
    <w:p>
      <w:pPr>
        <w:pStyle w:val="112"/>
        <w:tabs>
          <w:tab w:val="clear" w:pos="709"/>
          <w:tab w:val="left" w:pos="120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1. ФОС является составной частью нормативно-методического обеспечения системы оценки качества освоения основных профессиональных образовательных программ высшего образования, входит в состав ОПОП ВО в целом и в рабочую программу соответствующей дисциплины/практики/НИР/НИ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2. Под ФОС понимается комплект методических и контрольных материалов, методик и процедур, предназначенных для установления соответствия достигнутых результатов обучения запланированным результатам, используемых в ходе текущего контроля, промежуточной аттестации и итоговой (государственной итоговой) аттест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3. ФОС включает в себ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, описанные в рабочей программе дисциплины, программе практики, программе НИР/НИД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4. ФОС формируется для решения следующих образовательных задач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управление образовательным процессом;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4.5. Функции ФОС для разных этапов контроля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С текущего контроля обеспечивает оценивание хода освоения дисциплин, прохождения практик, выполнения НИР/НИД. Для каждого результата обучения по дисциплине (модулю), практике, НИР/НИД должны быть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промежуточной аттестации обеспечивает оценивание степени достижения запланированных результатов обучения по завершению изучения дисциплины, прохождения практики, выполнению НИР/НИД в установленной учебным планом форме: зачет, дифференцированный зачет, экзамен, курсовой проект, курсовая работа, отчет по практике, в т.ч. отчет по НИР/НИД.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С итоговой аттестации обеспечивает оценивание степени достижения запланированных результатов обучения по завершению освоения ОПОП ВО. Итоговая государственная аттестация должна рассматриваться как демонстрация выпускником его способностей и возможностей в профессиональн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6. Примерный перечень оценочных средств приведен в приложении А.</w:t>
      </w:r>
    </w:p>
    <w:p>
      <w:pPr>
        <w:pStyle w:val="Normal"/>
        <w:ind w:firstLine="709"/>
        <w:jc w:val="both"/>
        <w:rPr/>
      </w:pPr>
      <w:r>
        <w:rPr/>
        <w:t>4.7. В ФОС входят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аспорт ФОС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е.</w:t>
      </w:r>
    </w:p>
    <w:p>
      <w:pPr>
        <w:pStyle w:val="Normal"/>
        <w:ind w:firstLine="709"/>
        <w:jc w:val="both"/>
        <w:rPr/>
      </w:pPr>
      <w:r>
        <w:rPr/>
        <w:t>4.8. ФОС подлежит ежегодному обновлению с учетом развития науки, образования, культуры, экономики, техники, технологий и социальной сферы.</w:t>
      </w:r>
    </w:p>
    <w:p>
      <w:pPr>
        <w:pStyle w:val="Normal"/>
        <w:ind w:firstLine="709"/>
        <w:jc w:val="both"/>
        <w:rPr/>
      </w:pPr>
      <w:r>
        <w:rPr/>
        <w:t>4.9. Решение по обновлению и усовершенствованию ФОС (периодичность, степень обновления, порядок изменения оценочных процедур, методов, технологий, показателей, критериев и др.) принимается на заседании кафедры, отражается в ФОС.</w:t>
      </w:r>
    </w:p>
    <w:p>
      <w:pPr>
        <w:pStyle w:val="Normal"/>
        <w:ind w:firstLine="709"/>
        <w:jc w:val="both"/>
        <w:rPr/>
      </w:pPr>
      <w:r>
        <w:rPr/>
        <w:t>4.10. Разработка новых ФОС ОПОП ВО производитс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вых ФГОС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при утверждении нового учебного плана по направлению подготовки (специальности).</w:t>
      </w:r>
    </w:p>
    <w:p>
      <w:pPr>
        <w:pStyle w:val="Normal"/>
        <w:ind w:firstLine="709"/>
        <w:jc w:val="both"/>
        <w:rPr/>
      </w:pPr>
      <w:r>
        <w:rPr/>
        <w:t>4.11. ФОС предназначены для использования вузом, сторонними организациями для оценивания результативности и качества учебного процесса, образовательных программ, степени их адекватности условиям будущей профессиональной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bookmarkStart w:id="4" w:name="__RefHeading___Toc442094347"/>
      <w:bookmarkEnd w:id="4"/>
      <w:r>
        <w:rPr>
          <w:sz w:val="24"/>
          <w:szCs w:val="24"/>
        </w:rPr>
        <w:t>5. Разработка фонда оценоч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1. ФОС разрабатывается для каждой ОПОП ВО, реализуемой в ТГУ. </w:t>
      </w:r>
    </w:p>
    <w:p>
      <w:pPr>
        <w:pStyle w:val="Normal"/>
        <w:ind w:firstLine="720"/>
        <w:jc w:val="both"/>
        <w:rPr/>
      </w:pPr>
      <w:r>
        <w:rPr/>
        <w:t>5.2. Основой для проектирования и конструирования ФОС служит компетентностно-квалификационная характеристика выпускника ОПОП ВО.</w:t>
      </w:r>
    </w:p>
    <w:p>
      <w:pPr>
        <w:pStyle w:val="Normal"/>
        <w:ind w:firstLine="720"/>
        <w:jc w:val="both"/>
        <w:rPr/>
      </w:pPr>
      <w:r>
        <w:rPr/>
        <w:t xml:space="preserve">5.3. Процедура разработки ФОС включает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компетентностно-квалификационной характеристики выпускника ОПОП ВО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рмирование структуры и содержания ФОС в соответствии с заявленными результатами обуче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критериев оцени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и (процедуры) оценивания.</w:t>
      </w:r>
    </w:p>
    <w:p>
      <w:pPr>
        <w:pStyle w:val="Normal"/>
        <w:ind w:firstLine="720"/>
        <w:jc w:val="both"/>
        <w:rPr/>
      </w:pPr>
      <w:r>
        <w:rPr/>
        <w:t xml:space="preserve">5.4. ФОС текущего контроля и промежуточной аттестации разрабатываются по каждой дисциплине, практике, закрепленной за кафедрой, и в аннотированном виде отражаются в рабочей программе дисциплины, практики, НИР/НИД (Приложения Б, Г, Д). </w:t>
      </w:r>
    </w:p>
    <w:p>
      <w:pPr>
        <w:pStyle w:val="Normal"/>
        <w:ind w:firstLine="720"/>
        <w:jc w:val="both"/>
        <w:rPr/>
      </w:pPr>
      <w:r>
        <w:rPr/>
        <w:t xml:space="preserve">5.5. Допускается разработка единого ФОС по дисциплинам, практикам, НИР/НИД для нескольких направленностей (профилей) в рамках одного направления подготовки при совпадении требований к результатам обучения, трудоемкости в зачетных единицах, количества недель практики (в т.ч. НИР/НИД), академических часов по каждой форме обучения. </w:t>
      </w:r>
    </w:p>
    <w:p>
      <w:pPr>
        <w:pStyle w:val="Normal"/>
        <w:ind w:firstLine="720"/>
        <w:jc w:val="both"/>
        <w:rPr/>
      </w:pPr>
      <w:r>
        <w:rPr/>
        <w:t xml:space="preserve">5.6. Ответственным за разработку и актуализацию ФОС текущего контроля и промежуточной аттестации по рабочим программам дисциплин, программам практики, программам НИР/НИД является заведующий кафедрой. </w:t>
      </w:r>
    </w:p>
    <w:p>
      <w:pPr>
        <w:pStyle w:val="Normal"/>
        <w:ind w:firstLine="720"/>
        <w:jc w:val="both"/>
        <w:rPr/>
      </w:pPr>
      <w:r>
        <w:rPr/>
        <w:t xml:space="preserve">5.7. Для разработки ФОС текущего контроля и промежуточной аттестации заведующим кафедрой назначается один или несколько авторов из числа преподавателей кафедры. </w:t>
      </w:r>
    </w:p>
    <w:p>
      <w:pPr>
        <w:pStyle w:val="Normal"/>
        <w:ind w:firstLine="720"/>
        <w:jc w:val="both"/>
        <w:rPr/>
      </w:pPr>
      <w:r>
        <w:rPr/>
        <w:t xml:space="preserve">5.8. Ответственным за разработку и актуализацию ФОС по итоговой аттестации (приложение Е) является заведующий кафедрой и руководитель программы магистратуры (для программ подготовки магистров). </w:t>
      </w:r>
    </w:p>
    <w:p>
      <w:pPr>
        <w:pStyle w:val="Normal"/>
        <w:ind w:firstLine="720"/>
        <w:jc w:val="both"/>
        <w:rPr/>
      </w:pPr>
      <w:r>
        <w:rPr/>
        <w:t xml:space="preserve">5.9. Общее руководство разработкой ФОС осуществляется заместителем ректора – директором института. </w:t>
      </w:r>
    </w:p>
    <w:p>
      <w:pPr>
        <w:pStyle w:val="Normal"/>
        <w:ind w:firstLine="720"/>
        <w:jc w:val="both"/>
        <w:rPr/>
      </w:pPr>
      <w:r>
        <w:rPr/>
        <w:t xml:space="preserve">5.10. Работы, связанные с разработкой ФОС, вносятся в индивидуальные планы преподавателей. </w:t>
      </w:r>
    </w:p>
    <w:p>
      <w:pPr>
        <w:pStyle w:val="Normal"/>
        <w:ind w:firstLine="720"/>
        <w:jc w:val="both"/>
        <w:rPr/>
      </w:pPr>
      <w:r>
        <w:rPr/>
        <w:t>5.11. Условия, порядок оценивания и проведения оценочных мероприятий и процедур регламентируются локальными нормативными актами Университета, утвержденными ректором.</w:t>
      </w:r>
    </w:p>
    <w:p>
      <w:pPr>
        <w:pStyle w:val="Normal"/>
        <w:jc w:val="both"/>
        <w:rPr/>
      </w:pPr>
      <w:r>
        <w:rPr/>
        <w:tab/>
        <w:t>5.12.  Подлинник ФОС в печатном и (или) электронном варианте хранится на кафедре, разработавшей ФОС, рабочую программу. Электронная форма элементов ФОС размещается на образовательном портале ТГУ или в среде дистанционного обучения, при этом в ОПОП ВО вкладывается выписка из протокола заседания кафедры об одобрении элемента ФОС и месте его размещ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5" w:name="__RefHeading___Toc442094348"/>
      <w:bookmarkEnd w:id="5"/>
      <w:r>
        <w:rPr>
          <w:sz w:val="24"/>
          <w:szCs w:val="24"/>
        </w:rPr>
        <w:t>6. Экспертиза и утверждение фонда оценочных средств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Разработанные ФОС должны проходить внутреннюю экспертизу преподавателями, имеющими ученые степени кандидата или доктора наук и (или) ученые звания доцента или профессора.</w:t>
      </w:r>
    </w:p>
    <w:p>
      <w:pPr>
        <w:pStyle w:val="Normal"/>
        <w:ind w:firstLine="709"/>
        <w:jc w:val="both"/>
        <w:rPr/>
      </w:pPr>
      <w:r>
        <w:rPr/>
        <w:t>Для проведения внешней экспертизы ФОС по дисциплинам, практикам, НИР/НИД могут привлекаться представители работодателей, профессиональных сообществ, преподавателей других вузов.  Для ФОС по ГИА внешняя экспертиза обязательна.</w:t>
      </w:r>
    </w:p>
    <w:p>
      <w:pPr>
        <w:pStyle w:val="Normal"/>
        <w:ind w:firstLine="709"/>
        <w:jc w:val="both"/>
        <w:rPr/>
      </w:pPr>
      <w:r>
        <w:rPr/>
        <w:t>6.2. Результаты экспертизы оформляются экспертным заключением.</w:t>
      </w:r>
    </w:p>
    <w:p>
      <w:pPr>
        <w:pStyle w:val="Normal"/>
        <w:ind w:firstLine="709"/>
        <w:jc w:val="both"/>
        <w:rPr/>
      </w:pPr>
      <w:r>
        <w:rPr/>
        <w:t>6.3. Экспертиза ФОС проводится с целью установления соответствий его содержания результатам обучения и задачам будущей профессиональной деятельности согласно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ГОС ВО (ФГОС ВПО) по соответствующему направлению подготовки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ОП ВО и учебному плану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овременным научным представлениям, достижениям науки, техники, технологии и культуре.</w:t>
      </w:r>
    </w:p>
    <w:p>
      <w:pPr>
        <w:pStyle w:val="Normal"/>
        <w:ind w:firstLine="709"/>
        <w:jc w:val="both"/>
        <w:rPr/>
      </w:pPr>
      <w:r>
        <w:rPr/>
        <w:t>6.4. Критериями качества при экспертизе ФОС могут быть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оответствие результатов обучения, качество показателей и критериев оцени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нота и системная организация оценочных материалов, вариативность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тимулирование познавательной активности (разнообразие форм заданий, контекстные задания, релевантное и интегрированное оценивание, рефлексия, взаимооценка)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использование современных принципов контроля (компетентностный подход, объективность, внешняя оценка, автоматизация процедур и т.п.)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дежность, валидность/ обеспечение достаточного доказательства достижения проверяемого результата обуче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качественные показатели заданий, соответствие разрабатываемых материалов целям контроля. Например, значимость задания (вопроса) может определяться тем, насколько это задание позволяет вынести интегральное решение о соответствии уровня сформированности компетенции требованиям ОПОП В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ем, полнота охвата и оригинальность материалов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ных и перспективных вопросов развития конкретной научной дисциплины.</w:t>
      </w:r>
    </w:p>
    <w:p>
      <w:pPr>
        <w:pStyle w:val="Normal"/>
        <w:ind w:firstLine="709"/>
        <w:jc w:val="both"/>
        <w:rPr/>
      </w:pPr>
      <w:r>
        <w:rPr/>
        <w:t>6.6. В экспертном заключении указывается следующее: ФОС соответствует / не соответствует обозначенным выше требованиям; рекомендуется / не рекомендуется к использованию / требует доработки.</w:t>
      </w:r>
    </w:p>
    <w:p>
      <w:pPr>
        <w:pStyle w:val="Normal"/>
        <w:ind w:firstLine="709"/>
        <w:jc w:val="both"/>
        <w:rPr/>
      </w:pPr>
      <w:r>
        <w:rPr/>
        <w:t>6.7. После прохождения экспертизы ФОС для текущего контроля и промежуточной аттестации утверждается на заседании кафедры, ФОС по итоговой аттестации утверждается на совете института.</w:t>
      </w:r>
    </w:p>
    <w:p>
      <w:pPr>
        <w:pStyle w:val="Normal"/>
        <w:shd w:fill="FFFFFF" w:val="clear"/>
        <w:ind w:firstLine="6"/>
        <w:jc w:val="both"/>
        <w:rPr/>
      </w:pPr>
      <w:r>
        <w:rPr>
          <w:b/>
        </w:rPr>
        <w:tab/>
      </w:r>
      <w:r>
        <w:rPr/>
        <w:t>6.8. Отметки об экспертах указываются в листе согласования ФОС.</w:t>
      </w:r>
    </w:p>
    <w:p>
      <w:pPr>
        <w:pStyle w:val="Normal"/>
        <w:shd w:fill="FFFFFF" w:val="clear"/>
        <w:ind w:firstLine="6"/>
        <w:jc w:val="both"/>
        <w:rPr/>
      </w:pPr>
      <w:r>
        <w:rPr/>
      </w:r>
    </w:p>
    <w:p>
      <w:pPr>
        <w:pStyle w:val="Normal"/>
        <w:shd w:fill="FFFFFF" w:val="clear"/>
        <w:ind w:firstLine="6"/>
        <w:jc w:val="both"/>
        <w:rPr/>
      </w:pPr>
      <w:r>
        <w:rPr/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753"/>
        <w:gridCol w:w="2126"/>
      </w:tblGrid>
      <w:tr>
        <w:trPr/>
        <w:tc>
          <w:tcPr>
            <w:tcW w:w="5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>
                <w:vertAlign w:val="superscript"/>
              </w:rPr>
            </w:pPr>
            <w:r>
              <w:rPr/>
              <w:t>Начальник учебно-методического управлени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Р. Хамидуллова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/>
            </w:pPr>
            <w:r>
              <w:rPr/>
              <w:t>Проректор по учебной работ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С. Бабошина</w:t>
            </w:r>
          </w:p>
        </w:tc>
      </w:tr>
    </w:tbl>
    <w:p>
      <w:pPr>
        <w:pStyle w:val="Normal"/>
        <w:shd w:fill="FFFFFF" w:val="clear"/>
        <w:ind w:firstLine="6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ОГЛАСОВАНО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17"/>
        <w:gridCol w:w="2126"/>
      </w:tblGrid>
      <w:tr>
        <w:trPr/>
        <w:tc>
          <w:tcPr>
            <w:tcW w:w="623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чальник управления сопровождения учебного процес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Денис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Дрозд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6" w:name="__RefHeading___Toc442094349"/>
      <w:bookmarkEnd w:id="6"/>
      <w:r>
        <w:rPr>
          <w:b w:val="false"/>
          <w:sz w:val="24"/>
          <w:szCs w:val="24"/>
        </w:rPr>
        <w:t>Приложение А</w:t>
      </w:r>
    </w:p>
    <w:p>
      <w:pPr>
        <w:pStyle w:val="Normal"/>
        <w:ind w:left="-100" w:hanging="0"/>
        <w:jc w:val="center"/>
        <w:rPr>
          <w:b/>
          <w:b/>
        </w:rPr>
      </w:pPr>
      <w:r>
        <w:rPr>
          <w:b/>
        </w:rPr>
        <w:t>Примерный перечень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0"/>
        <w:gridCol w:w="370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/или ролевая иг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Задания для решения кейс-задач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>
                <w:color w:val="FF0000"/>
              </w:rPr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Структура портфоли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8280</wp:posOffset>
                      </wp:positionH>
                      <wp:positionV relativeFrom="paragraph">
                        <wp:posOffset>915035</wp:posOffset>
                      </wp:positionV>
                      <wp:extent cx="1905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Конечный продукт, получаемый в результате планирования и выполнения комплекса учебных и исследовательских заданий,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Образец рабочей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чи и 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Различают задачи и задания:</w:t>
            </w:r>
          </w:p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разноуровневых задач и зад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jc w:val="both"/>
              <w:rPr/>
            </w:pPr>
            <w:r>
              <w:rPr/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592455</wp:posOffset>
                      </wp:positionV>
                      <wp:extent cx="190500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6pt;mso-wrap-distance-left:9.05pt;mso-wrap-distance-right:9.05pt;mso-wrap-distance-top:0pt;mso-wrap-distance-bottom:0pt;margin-top:46.65pt;mso-position-vertical-relative:text;margin-left:71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рефера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окладов, сооб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 может выполняться в индивидуальном порядке или группой обучающих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заданий для работы на тренажере </w:t>
            </w:r>
          </w:p>
        </w:tc>
      </w:tr>
      <w:tr>
        <w:trPr>
          <w:trHeight w:val="1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2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эссе </w:t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2"/>
              </w:rPr>
              <w:t>Средство, позволяющее оценить  практические умения при выполнении лабораторных исследовани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а по лабораторной работе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720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bookmarkStart w:id="7" w:name="__RefHeading___Toc442094350"/>
      <w:bookmarkEnd w:id="7"/>
      <w:r>
        <w:rPr>
          <w:b w:val="false"/>
        </w:rPr>
        <w:t>Приложение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____________________________________________________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Фонд оценочных средств одобрен и рекомендован на заседании кафедры </w:t>
      </w:r>
      <w:r>
        <w:rPr>
          <w:sz w:val="24"/>
          <w:szCs w:val="24"/>
        </w:rPr>
        <w:t>_____________________________ (протокол заседания 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(тем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551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емые разделы 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омпетенц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овые задания № 21-29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ое домашнее задание 1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к экзамену №№ 1-6, 9, 23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вести техническую экспертизу проектов объектов строительства (ПК-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овые задания №№ 7-14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се по теме № 3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йс-задача по теме № 7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Уровни формирования компетенций</w:t>
      </w:r>
    </w:p>
    <w:p>
      <w:pPr>
        <w:pStyle w:val="Contents1"/>
        <w:spacing w:lineRule="auto" w:line="240"/>
        <w:rPr>
          <w:b/>
          <w:b/>
          <w:caps/>
        </w:rPr>
      </w:pPr>
      <w:r>
        <w:rPr>
          <w:b/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(..-...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100" w:hanging="0"/>
        <w:jc w:val="center"/>
        <w:rPr/>
      </w:pPr>
      <w:r>
        <w:rPr>
          <w:b/>
          <w:caps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Деловая (ролевая) игра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(проблема)</w:t>
      </w:r>
      <w:r>
        <w:rPr/>
        <w:t xml:space="preserve"> 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цепция игры</w:t>
      </w:r>
      <w:r>
        <w:rPr/>
        <w:t xml:space="preserve"> …………………………………………………..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й (е)  результат (ы)</w:t>
      </w:r>
      <w:r>
        <w:rPr/>
        <w:t>…………………………………………………………..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Кейс-задача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5955" w:leader="none"/>
        </w:tabs>
        <w:rPr>
          <w:b/>
          <w:b/>
        </w:rPr>
      </w:pPr>
      <w:r>
        <w:rPr>
          <w:b/>
        </w:rPr>
        <w:t>Задание (я)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омплект заданий для контрольной работы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rPr/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..…………………………….…………………………..……………………….……..….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/>
      </w:pPr>
      <w:r>
        <w:rPr>
          <w:b/>
          <w:bCs/>
        </w:rPr>
        <w:t>П</w:t>
      </w:r>
      <w:r>
        <w:rPr>
          <w:b/>
        </w:rPr>
        <w:t xml:space="preserve">еречень дискуссионных тем для круглого стола (дискуссии, полемики, диспута, дебатов) 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1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2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…  ………………………………………………………………………………………………</w:t>
      </w:r>
      <w:r>
        <w:rPr/>
        <w:t>.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>
          <w:lang w:val="en-US"/>
        </w:rPr>
        <w:t>n</w:t>
      </w:r>
      <w:r>
        <w:rPr/>
        <w:t xml:space="preserve"> ……….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Темы эссе (рефератов, докладов, сообщений) </w:t>
      </w:r>
    </w:p>
    <w:p>
      <w:pPr>
        <w:pStyle w:val="Default"/>
        <w:rPr/>
      </w:pPr>
      <w:r>
        <w:rPr/>
        <w:t>1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>2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>3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 xml:space="preserve">… </w:t>
      </w:r>
      <w:r>
        <w:rPr/>
        <w:t>_____________________________________________________________________________</w:t>
      </w:r>
    </w:p>
    <w:p>
      <w:pPr>
        <w:pStyle w:val="Default"/>
        <w:rPr/>
      </w:pPr>
      <w:r>
        <w:rPr>
          <w:lang w:val="en-US"/>
        </w:rPr>
        <w:t>n</w:t>
      </w:r>
      <w:r>
        <w:rPr/>
        <w:t xml:space="preserve"> 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етодические рекомендации по написанию, требования к оформлению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bCs/>
          <w:lang w:val="en-US"/>
        </w:rPr>
      </w:pPr>
      <w:r>
        <w:rPr/>
        <w:t>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b/>
          <w:bCs/>
        </w:rPr>
        <w:t>__</w:t>
      </w:r>
      <w:r>
        <w:rPr/>
        <w:t>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отчетов по лабораторным работам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№1 «………………………………………» 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/>
      </w:pPr>
      <w:r>
        <w:rPr>
          <w:b/>
        </w:rPr>
        <w:t>Форма отчета по лабораторной работе №1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№… «………………………………………» </w:t>
      </w:r>
    </w:p>
    <w:p>
      <w:pPr>
        <w:pStyle w:val="Normal"/>
        <w:rPr/>
      </w:pPr>
      <w:r>
        <w:rPr>
          <w:b/>
        </w:rPr>
        <w:t>Форма отчета по лабораторной работе №…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оформлению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Критерии оценки: 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материалов для зачета 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Вопросы для зачета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95" w:leader="none"/>
        </w:tabs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материалов для экзамена 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Вопросы для экзамена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  <w:vertAlign w:val="superscript"/>
        </w:rPr>
        <w:t>,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95" w:leader="none"/>
        </w:tabs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  <w:r>
        <w:br w:type="page"/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bCs/>
          <w:sz w:val="28"/>
          <w:szCs w:val="28"/>
        </w:rPr>
      </w:pPr>
      <w:bookmarkStart w:id="8" w:name="__RefHeading___Toc442094351"/>
      <w:bookmarkEnd w:id="8"/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экзаменационного билета по дисциплин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1"/>
        <w:gridCol w:w="1841"/>
        <w:gridCol w:w="281"/>
        <w:gridCol w:w="4016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ЭКЗАМЕНАЦИОННЫЙ билет № ___</w:t>
            </w:r>
          </w:p>
        </w:tc>
      </w:tr>
      <w:tr>
        <w:trPr/>
        <w:tc>
          <w:tcPr>
            <w:tcW w:w="332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уки Р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: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Институ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7"/>
            </w: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: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(специальность)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/ специализация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/задание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аведующий кафедрой «_________________», уч. степень, уч. звание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__________ И.О. Фамил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И.О. Фамили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__ г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72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9" w:name="__RefHeading___Toc442094352"/>
      <w:bookmarkEnd w:id="9"/>
      <w:r>
        <w:rPr>
          <w:b w:val="false"/>
        </w:rPr>
        <w:t>Приложение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НИР/Н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____________________________________________________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-ИССЛЕДОВАТЕЛЬСКОЙ РАБОТЕ / НАУЧНО-ИССЛЕДОВАТЕЛЬ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0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Фонд оценочных средств одобрен и рекомендован на заседании кафедры </w:t>
      </w:r>
      <w:r>
        <w:rPr>
          <w:sz w:val="24"/>
          <w:szCs w:val="24"/>
        </w:rPr>
        <w:t>_____________________________ (протокол заседания 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(тем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551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емые разделы 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омпетенц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 №1 Оформление библиографии (списка литературы) к магистерской диссертаци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вести техническую экспертизу проектов объектов строительства (ПК-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 № … Экспериментальный этап: оформление результатов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Уровни формирования компетенций</w:t>
      </w:r>
    </w:p>
    <w:p>
      <w:pPr>
        <w:pStyle w:val="Contents1"/>
        <w:spacing w:lineRule="auto" w:line="240"/>
        <w:rPr>
          <w:b/>
          <w:b/>
          <w:caps/>
        </w:rPr>
      </w:pPr>
      <w:r>
        <w:rPr>
          <w:b/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(..-...)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caps/>
          <w:sz w:val="24"/>
          <w:szCs w:val="24"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Задания на НИР/НИД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 1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 …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ind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10" w:name="__RefHeading___Toc442094353"/>
      <w:bookmarkEnd w:id="10"/>
      <w:r>
        <w:rPr>
          <w:b w:val="false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____________________________________________________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Фонд оценочных средств одобрен и рекомендован на заседании кафедры </w:t>
      </w:r>
      <w:r>
        <w:rPr>
          <w:sz w:val="24"/>
          <w:szCs w:val="24"/>
        </w:rPr>
        <w:t>_____________________________ (протокол заседания 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(тем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551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емые разделы 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25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омпетенц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rStyle w:val="FootnoteCharacters"/>
                <w:rStyle w:val="FootnoteAnchor"/>
                <w:b/>
              </w:rPr>
              <w:footnoteReference w:id="26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27"/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 № 3 Основной этап: изучение нормативно-технической документаци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вести техническую экспертизу проектов объектов строительства (ПК-1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 № 4 Заключительный этап: оформление отчета о практике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Уровни формирования компетенций</w:t>
      </w:r>
    </w:p>
    <w:p>
      <w:pPr>
        <w:pStyle w:val="Contents1"/>
        <w:spacing w:lineRule="auto" w:line="240"/>
        <w:rPr>
          <w:b/>
          <w:b/>
          <w:caps/>
        </w:rPr>
      </w:pPr>
      <w:r>
        <w:rPr>
          <w:b/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(..-...)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оказателей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0" w:hanging="0"/>
        <w:jc w:val="center"/>
        <w:rPr/>
      </w:pPr>
      <w:r>
        <w:rPr>
          <w:b/>
          <w:caps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Задания на практику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</w:t>
      </w:r>
      <w:r>
        <w:rPr>
          <w:b/>
          <w:lang w:val="en-US"/>
        </w:rPr>
        <w:t> </w:t>
      </w:r>
      <w:r>
        <w:rPr>
          <w:b/>
        </w:rPr>
        <w:t>1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</w:t>
      </w:r>
      <w:r>
        <w:rPr>
          <w:b/>
          <w:lang w:val="en-US"/>
        </w:rPr>
        <w:t> </w:t>
      </w:r>
      <w:r>
        <w:rPr>
          <w:b/>
        </w:rPr>
        <w:t>…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72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11" w:name="__RefHeading___Toc442094354"/>
      <w:bookmarkEnd w:id="11"/>
      <w:r>
        <w:rPr>
          <w:b w:val="false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____________________________________________________»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нститута 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sz w:val="28"/>
          <w:szCs w:val="28"/>
        </w:rPr>
        <w:t>протокол № ___от __________ 20__ г.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ФОНД ОЦЕНОЧ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ГОСУДАРСТВЕННОЙ ИТОГОВОЙ АТТЕСТ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/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Фонд оценочных средств одобрен и рекомендован на заседании кафедры </w:t>
      </w:r>
      <w:r>
        <w:rPr>
          <w:sz w:val="24"/>
          <w:szCs w:val="24"/>
        </w:rPr>
        <w:t>_____________________________ (протокол заседания 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ЭКЗАМЕНАЦИОННЫЕ МАТЕРИАЛЫ, СОДЕРЖАЩИЕ КОМПЛЕКТ ЭКЗАМЕНАЦИОННЫХ ВОПРОСОВ И ЗАДАНИЙ ДЛЯ ЭКЗАМЕНА И КРИТЕРИИ ФОРМИРОВАНИЯ ОЦЕНО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 к экзамену</w:t>
      </w:r>
      <w:r>
        <w:rPr>
          <w:rStyle w:val="FootnoteCharacters"/>
          <w:rStyle w:val="FootnoteAnchor"/>
          <w:b/>
        </w:rPr>
        <w:footnoteReference w:id="29"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1. </w:t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/задания к экзамену</w:t>
      </w:r>
      <w:r>
        <w:rPr>
          <w:rStyle w:val="FootnoteCharacters"/>
          <w:rStyle w:val="FootnoteAnchor"/>
          <w:b/>
        </w:rPr>
        <w:footnoteReference w:id="30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</w:t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спорт ФОС по экзамен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7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, наименование контролируемой компетенции (или ее част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  <w:b/>
              </w:rPr>
              <w:footnoteReference w:id="31"/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ые вопросы № 3-5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а № 2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способность вести техническую экспертизу проектов объектов строительства (ПК-18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заменационные вопросы № 17, 24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а № 7</w:t>
            </w:r>
          </w:p>
        </w:tc>
      </w:tr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цедура оценивания результатов освоения образовательной программы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соответствия уровня подготовки выпускника требованиям ФГОС ВО/ФГОС ВПО</w:t>
      </w:r>
      <w:r>
        <w:rPr>
          <w:rStyle w:val="FootnoteCharacters"/>
          <w:rStyle w:val="FootnoteAnchor"/>
          <w:b/>
        </w:rPr>
        <w:footnoteReference w:id="32"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Отлично</w:t>
      </w:r>
      <w:r>
        <w:rPr/>
        <w:t xml:space="preserve"> – …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орошо</w:t>
      </w:r>
      <w:r>
        <w:rPr/>
        <w:t xml:space="preserve"> – 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довлетворительно</w:t>
      </w:r>
      <w:r>
        <w:rPr/>
        <w:t xml:space="preserve"> – …</w:t>
      </w:r>
    </w:p>
    <w:p>
      <w:pPr>
        <w:pStyle w:val="Normal"/>
        <w:ind w:firstLine="708"/>
        <w:jc w:val="both"/>
        <w:rPr/>
      </w:pPr>
      <w:r>
        <w:rPr>
          <w:b/>
        </w:rPr>
        <w:t>Неудовлетворительно</w:t>
      </w:r>
      <w:r>
        <w:rPr/>
        <w:t xml:space="preserve"> – 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2. КОМПЛЕКТ ОЦЕНОЧНЫХ МАТЕРИАЛОВ, ПРЕДНАЗНАЧЕННЫХ ДЛЯ ОЦЕНИВАНИЯ УРОВНЯ СФОРМИРОВАННОСТИ КОМПЕТЕНЦИЙ, ПРИОБРЕТАЕМЫХ ОБУЧАЮЩИМИСЯ ПРИ ВЫПОЛНЕНИИ ВКР/НК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ВКР/НК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спорт ФОС по ВКР/НК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0"/>
        <w:gridCol w:w="2306"/>
        <w:gridCol w:w="1910"/>
        <w:gridCol w:w="1910"/>
        <w:gridCol w:w="2417"/>
        <w:gridCol w:w="1134"/>
        <w:gridCol w:w="141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  <w:r>
              <w:rPr>
                <w:rStyle w:val="FootnoteCharacters"/>
                <w:rStyle w:val="FootnoteAnchor"/>
                <w:b/>
              </w:rPr>
              <w:footnoteReference w:id="33"/>
            </w:r>
          </w:p>
        </w:tc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, оценивающие уровень сформированности компетенций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ВКР / научный руководитель магистранта (аспиран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цензент</w:t>
            </w:r>
            <w:r>
              <w:rPr>
                <w:rStyle w:val="FootnoteCharacters"/>
                <w:rStyle w:val="FootnoteAnchor"/>
                <w:b/>
              </w:rPr>
              <w:footnoteReference w:id="34"/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ГЭК (в т.ч. председатель ГЭК)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зентация и/или графический матери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зентация и/или граф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 ГЭ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-1</w:t>
            </w:r>
            <w:r>
              <w:rPr>
                <w:rStyle w:val="FootnoteCharacters"/>
                <w:rStyle w:val="FootnoteAnchor"/>
                <w:i/>
              </w:rPr>
              <w:footnoteReference w:id="35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ПК-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otnoteCharacters"/>
                <w:rStyle w:val="FootnoteAnchor"/>
                <w:i/>
              </w:rPr>
              <w:footnoteReference w:id="36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цедура оценивания результатов освоения образовательной программ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уководитель ВКР/НКР оценивает уровень сформированности компетенций обучающегося по результатам его текущей работы в ходе подготовки и написания ВКР/НКР, анализа текста пояснительной записки ВКР/НКР и содержания доклада и презентации, на основе чего формирует отзыв и рекомендуемую оцен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цензент  оценивает  уровень  сформированности  компетенций обучающегося только на основе анализа текста пояснительной записки ВКР/НКР, результаты анализа отражаются в рецензии (в т.ч. в виде рекомендуемой оценки).</w:t>
      </w:r>
    </w:p>
    <w:p>
      <w:pPr>
        <w:pStyle w:val="Normal"/>
        <w:ind w:firstLine="709"/>
        <w:jc w:val="both"/>
        <w:rPr/>
      </w:pPr>
      <w:r>
        <w:rPr/>
        <w:t>Члены ГЭК (в т.ч. председатель) на защите ВКР/НКР оценивают уровень сформированности компетенций  по  результатам  анализа  текста пояснительной  записки  ВКР/НКР, качества демонстрационного материала (презентации и/или графического материала), доклада, а также ответов на заданные вопросы и ответов на замечания в отзыве руководителя ВКР/НКР и рецензента.</w:t>
      </w:r>
    </w:p>
    <w:p>
      <w:pPr>
        <w:pStyle w:val="Normal"/>
        <w:jc w:val="both"/>
        <w:rPr>
          <w:b/>
          <w:b/>
          <w:lang w:val="en-US"/>
        </w:rPr>
      </w:pPr>
      <w:r>
        <w:rPr/>
        <w:t>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b/>
        </w:rPr>
        <w:footnoteReference w:id="37"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соответствия уровня подготовки выпускника требованиям ФГОС ВО/ФГОС ВПО</w:t>
      </w:r>
      <w:r>
        <w:rPr>
          <w:rStyle w:val="FootnoteCharacters"/>
          <w:rStyle w:val="FootnoteAnchor"/>
          <w:b/>
        </w:rPr>
        <w:footnoteReference w:id="38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тлично</w:t>
      </w:r>
      <w:r>
        <w:rPr/>
        <w:t xml:space="preserve"> – …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орошо</w:t>
      </w:r>
      <w:r>
        <w:rPr/>
        <w:t xml:space="preserve"> – 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довлетворительно</w:t>
      </w:r>
      <w:r>
        <w:rPr/>
        <w:t xml:space="preserve"> – …</w:t>
      </w:r>
    </w:p>
    <w:p>
      <w:pPr>
        <w:pStyle w:val="Normal"/>
        <w:ind w:firstLine="709"/>
        <w:jc w:val="both"/>
        <w:rPr/>
      </w:pPr>
      <w:r>
        <w:rPr>
          <w:b/>
        </w:rPr>
        <w:t>Неудовлетворительно</w:t>
      </w:r>
      <w:r>
        <w:rPr/>
        <w:t xml:space="preserve"> – …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задания для каждой компетенции (примечание: не каждую компетенцию можно проверить вопросом к зачету/экзамену, т.е. не по каждой компетенции могут быть указаны вопросы к зачету/экзамену; однако все вопросы к зачету/экзамену в совокупности должны быть указаны в графе «Наименование оценочного средства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ные типы ФОС могут быть дополнены разработчик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ема лабораторной работ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указываются практические задания для заче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указываются практические задания для экзамен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анному ФОС прикладываются экзаменационные биле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нститута (например, Институт права, Гуманитарно-педагогический институт и т.п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направления подготовки (специальности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дисциплина читается для конкретной направленности (профиля)/специализаци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задания для каждой компетенц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задания для каждой компетенци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ладываются билеты для государственной итоговой аттестаци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задач/заданий в экзаменационных билетах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омера экзаменационных вопросов, номера задач/заданий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компетенций (в таблице должны быть указаны все компетенции согласно учебному плану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программ подготовки специалистов, магистров, научно-педагогических кадров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р заполнения, включая знаки «+»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К, УК – при налич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ь сведениями о конкретной процедуре защиты ВКР/НКР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1">
    <w:name w:val="Знак Знак5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720" w:hanging="436"/>
      <w:jc w:val="both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lang w:val="en-US" w:eastAsia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0:00Z</dcterms:created>
  <dc:creator>***</dc:creator>
  <dc:description/>
  <dc:language>en-US</dc:language>
  <cp:lastModifiedBy>Ольга Бикалова</cp:lastModifiedBy>
  <cp:lastPrinted>2018-09-13T10:26:00Z</cp:lastPrinted>
  <dcterms:modified xsi:type="dcterms:W3CDTF">2021-09-14T12:40:00Z</dcterms:modified>
  <cp:revision>2</cp:revision>
  <dc:subject/>
  <dc:title>Тольяттинский государственный университет</dc:title>
</cp:coreProperties>
</file>