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0"/>
        <w:gridCol w:w="320"/>
        <w:gridCol w:w="5030"/>
        <w:gridCol w:w="320"/>
        <w:gridCol w:w="5030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  <w:br/>
              <w:t>от 19 декабря 2013 г. № 136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в ред. Приказов Минобрнауки Росс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3.2015 № 134, от 26.05.2015 № 52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3" w:hanging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15"/>
                <w:lang w:val="en-US" w:eastAsia="en-US"/>
              </w:rPr>
            </w:pPr>
            <w:r>
              <w:rPr>
                <w:bCs/>
                <w:sz w:val="28"/>
                <w:szCs w:val="15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ВЫЗОВ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84"/>
        <w:gridCol w:w="1701"/>
        <w:gridCol w:w="426"/>
        <w:gridCol w:w="397"/>
        <w:gridCol w:w="680"/>
        <w:gridCol w:w="851"/>
        <w:gridCol w:w="22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ющая право на предоставление гарантий и компенсаций работник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щающим работу с получением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работодателя – физического лица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18"/>
          <w:szCs w:val="18"/>
        </w:rPr>
        <w:t>В соответствии со статьей</w:t>
      </w:r>
      <w:r>
        <w:rPr/>
        <w:t xml:space="preserve">  </w:t>
        <w:tab/>
      </w:r>
      <w:r>
        <w:rPr>
          <w:sz w:val="18"/>
          <w:szCs w:val="18"/>
        </w:rPr>
        <w:t>Трудового кодекса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173/173.1/174/176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указать нужное)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фамилия, имя, отчество (в дательном падеж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ущенному к вступительным испытаниям/слушателю подготовительного отделения образовательной организации высшего образования/обучающемуся (подчеркнуть нужное) по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2155"/>
        <w:gridCol w:w="3005"/>
        <w:gridCol w:w="907"/>
      </w:tblGrid>
      <w:tr>
        <w:trPr/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е обучения н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е,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ой/очно-заочной/заочной (указать нужное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оставляются гарантии и компенсации для  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прохождения вступительных испытаний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промежуточной аттестации/государственной итоговой аттестации/итоговой аттестации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2"/>
        </w:rPr>
      </w:pPr>
      <w:r>
        <w:rPr>
          <w:sz w:val="12"/>
          <w:szCs w:val="12"/>
        </w:rPr>
        <w:t>подготовки и защиты выпускной квалификационной работы и/или сдачи итоговых государственных экзаменов (указать нужное)</w:t>
      </w:r>
      <w:r>
        <w:rPr>
          <w:sz w:val="14"/>
          <w:szCs w:val="12"/>
        </w:rPr>
        <w:t>*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126"/>
        <w:gridCol w:w="2552"/>
        <w:gridCol w:w="142"/>
        <w:gridCol w:w="397"/>
        <w:gridCol w:w="1616"/>
        <w:gridCol w:w="320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</w:tr>
      <w:tr>
        <w:trPr/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.</w:t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личество)</w:t>
            </w:r>
          </w:p>
        </w:tc>
        <w:tc>
          <w:tcPr>
            <w:tcW w:w="21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существляющей образовательную деятельност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ет свидетельство о государственной аккредитации, выданно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аккредитационного органа, выдавшего свидетельство о государственной аккредит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реквизиты свидетельства о государственной аккредитации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бразовательной программе  </w:t>
        <w:tab/>
        <w:t>образования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основного общего/среднего общего/среднего профессионального/высшего (указать нужное)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по профессии/специальности/направлению подготовки  </w:t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профессии/</w:t>
      </w:r>
    </w:p>
    <w:p>
      <w:pPr>
        <w:pStyle w:val="Normal"/>
        <w:keepNext w:val="true"/>
        <w:tabs>
          <w:tab w:val="clear" w:pos="720"/>
          <w:tab w:val="right" w:pos="10206" w:leader="none"/>
        </w:tabs>
        <w:rPr/>
      </w:pPr>
      <w:r>
        <w:rPr/>
        <w:tab/>
        <w:t>**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и/направления подготовки (указать нужное)</w:t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276"/>
        <w:gridCol w:w="425"/>
        <w:gridCol w:w="3430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щей образователь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, иное уполномоч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должностное лиц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* Основание предоставления гарантий и компенсаций для работников, осваивающих программы подготовки кадров высшей квалификации, не заполня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** 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ashSmallGap" w:sz="8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линия отры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ходился в  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  <w:t>полное наименование организаци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(в предложном падеже)</w:t>
      </w:r>
    </w:p>
    <w:tbl>
      <w:tblPr>
        <w:tblW w:w="6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835"/>
        <w:gridCol w:w="454"/>
        <w:gridCol w:w="2835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276"/>
        <w:gridCol w:w="425"/>
        <w:gridCol w:w="3430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щей образовательну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ь, иное уполномоч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 должностное лиц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М.П.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61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подпись</w:t>
              <w:tab/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КонсультантПлюс</dc:creator>
  <dc:description/>
  <cp:keywords/>
  <dc:language>en-US</dc:language>
  <cp:lastModifiedBy>Оксана Денисова</cp:lastModifiedBy>
  <cp:lastPrinted>2014-02-24T10:26:00Z</cp:lastPrinted>
  <dcterms:modified xsi:type="dcterms:W3CDTF">2015-09-30T09:18:00Z</dcterms:modified>
  <cp:revision>5</cp:revision>
  <dc:subject/>
  <dc:title/>
</cp:coreProperties>
</file>