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 xml:space="preserve">Приложение 2 </w:t>
      </w:r>
    </w:p>
    <w:p>
      <w:pPr>
        <w:pStyle w:val="Normal"/>
        <w:ind w:left="6096" w:hanging="0"/>
        <w:rPr/>
      </w:pPr>
      <w:r>
        <w:rPr/>
        <w:t>к приказу № 100 от 15.01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jc w:val="center"/>
        <w:rPr>
          <w:b/>
          <w:b/>
        </w:rPr>
      </w:pPr>
      <w:r>
        <w:rPr>
          <w:b/>
        </w:rPr>
        <w:t>«Тольяттин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/>
        <w:t>Ректор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/>
      </w:r>
    </w:p>
    <w:p>
      <w:pPr>
        <w:pStyle w:val="Normal"/>
        <w:ind w:left="5954" w:hanging="0"/>
        <w:rPr/>
      </w:pPr>
      <w:r>
        <w:rPr/>
        <w:t>______________ М.М. Криштал</w:t>
      </w:r>
    </w:p>
    <w:p>
      <w:pPr>
        <w:pStyle w:val="Normal"/>
        <w:ind w:left="5954" w:hanging="0"/>
        <w:rPr/>
      </w:pPr>
      <w:r>
        <w:rPr/>
        <w:t>«_____» ______________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организации исполнения расписания учеб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ьятти 2016</w:t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539"/>
      </w:tblGrid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 Назначение и область применения ……………………………………..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 Нормативные ссылки ……………………………………………………………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 Термины, определения и сокращения 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 Общие положения ……………………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 Действия сотрудников/или студентов по организации исполнения расписания учебных занятий ………………………………………………………………………..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 Учебное занятие не может быть проведено согласно расписанию по причине, о которой известно более чем за сутки до начала проведения занятия 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. Учебное занятие не может быть проведено согласно расписанию по причине, о которой известно менее чем за сутки до начала проведения занятия ………………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. Отсутствие всех студентов на учебном занятии ………………………………….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. Отсутствие преподавателя на учебном занятии ……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. Освобождение студентов от учебных занятий ……………………………………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6. Изменение места проведения занятий 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 А Форма служебной записки об отсутствии студентов на учебном занятии …………………………………………………………………………………..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 Б Образец заполнения служебной записки об отсутствии студентов на учебном занятии ……………………………………………………………………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1. Назначение и область примен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струкция по организации исполнения расписания учебных занятий (далее по тексту – Инструкция) устанавливает последовательность действий ППС, завкафедрами, сотрудников УМУ и УСУП, студентов по организации исполнения расписания учебных занятий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2. Нормативные ссылк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Настоящий Порядок разработан на основа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рудового Кодекс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едерального закона от 29.12.2012 N 273-ФЗ «Об образовании в Российской Федерации» (в редакции с изменениями на текущую да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става Т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вил внутреннего трудового распорядка ТГ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2. Настоящий Порядок разработан с учетом следующих локальных актов ТГ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работе с персоналом ТГ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документационном обеспечении управления ТГ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ромежуточной аттестации студ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ламент расписания учебных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ные инструкции начальника УМУ, начальника ДС УМУ, главного специалиста по расписанию ДС УМУ, главного специалиста УМУ, начальника УСУП, сотрудника УСУП, преподавателя, завкафедрой, замдиректора института по учебной рабо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Термины, определения и сок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настоящей Инструкции используются следующие термины, определения и сокращения:</w:t>
      </w:r>
    </w:p>
    <w:p>
      <w:pPr>
        <w:pStyle w:val="Normal"/>
        <w:ind w:firstLine="720"/>
        <w:jc w:val="both"/>
        <w:rPr/>
      </w:pPr>
      <w:r>
        <w:rPr>
          <w:b/>
        </w:rPr>
        <w:t>Перенос занятия</w:t>
      </w:r>
      <w:r>
        <w:rPr/>
        <w:t xml:space="preserve"> – учебное занятие переносится на другое время. К определению «перенос занятия»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нос на уже известное время (с указанием конкретной даты и времени в служебной записке за подписью заведующего кафедрой или в заявке в Единое окно (АХО)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нос на неизвестное время, т.е. отмена  занятия с последующим восстановлением в расписании (с указанием примерной даты или периода в заявке в Единое окно (АХО) или в служебной записке за подписью заведующего кафедрой).</w:t>
      </w:r>
    </w:p>
    <w:p>
      <w:pPr>
        <w:pStyle w:val="Normal"/>
        <w:ind w:firstLine="720"/>
        <w:jc w:val="both"/>
        <w:rPr/>
      </w:pPr>
      <w:r>
        <w:rPr>
          <w:b/>
        </w:rPr>
        <w:t>Замена занятия</w:t>
      </w:r>
      <w:r>
        <w:rPr/>
        <w:t xml:space="preserve"> – учебное занятие проводится по другой дисциплине другим преподавателем.</w:t>
      </w:r>
    </w:p>
    <w:p>
      <w:pPr>
        <w:pStyle w:val="Normal"/>
        <w:ind w:firstLine="720"/>
        <w:jc w:val="both"/>
        <w:rPr/>
      </w:pPr>
      <w:r>
        <w:rPr>
          <w:b/>
        </w:rPr>
        <w:t>Замена преподавателя</w:t>
      </w:r>
      <w:r>
        <w:rPr/>
        <w:t xml:space="preserve"> – учебное занятие проводится по дисциплине согласно расписанию, но другим преподавателем.</w:t>
      </w:r>
    </w:p>
    <w:p>
      <w:pPr>
        <w:pStyle w:val="Normal"/>
        <w:ind w:firstLine="720"/>
        <w:jc w:val="both"/>
        <w:rPr/>
      </w:pPr>
      <w:r>
        <w:rPr>
          <w:b/>
        </w:rPr>
        <w:t>Изменение места проведения занятия</w:t>
      </w:r>
      <w:r>
        <w:rPr/>
        <w:t xml:space="preserve"> – учебное занятие переносится в другое место. К определению «изменение места проведения занятия»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нос учебного занятия в другую аудиторию без внесения изменений в расписание учебных занятий (п.5.6.1 настоящей Инструк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нос учебного занятия за территорию университета без внесения изменений в расписание учебных занятий (п.5.5.2 настоящей Инструкции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ГУ</w:t>
      </w:r>
      <w:r>
        <w:rPr/>
        <w:t> – Тольяттинский государственный университет.</w:t>
      </w:r>
    </w:p>
    <w:p>
      <w:pPr>
        <w:pStyle w:val="Normal"/>
        <w:ind w:firstLine="720"/>
        <w:jc w:val="both"/>
        <w:rPr/>
      </w:pPr>
      <w:r>
        <w:rPr>
          <w:b/>
        </w:rPr>
        <w:t>УМУ</w:t>
      </w:r>
      <w:r>
        <w:rPr/>
        <w:t xml:space="preserve"> – учебно-методическое управление.</w:t>
      </w:r>
    </w:p>
    <w:p>
      <w:pPr>
        <w:pStyle w:val="Normal"/>
        <w:ind w:firstLine="720"/>
        <w:jc w:val="both"/>
        <w:rPr/>
      </w:pPr>
      <w:r>
        <w:rPr>
          <w:b/>
        </w:rPr>
        <w:t>ДС УМУ</w:t>
      </w:r>
      <w:r>
        <w:rPr/>
        <w:t xml:space="preserve"> – диспетчерская служба учебно-методического управ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УП </w:t>
      </w:r>
      <w:r>
        <w:rPr/>
        <w:t>– управление сопровождения учебного процесса.</w:t>
      </w:r>
    </w:p>
    <w:p>
      <w:pPr>
        <w:pStyle w:val="Normal"/>
        <w:ind w:firstLine="720"/>
        <w:jc w:val="both"/>
        <w:rPr/>
      </w:pPr>
      <w:r>
        <w:rPr>
          <w:b/>
        </w:rPr>
        <w:t>Единое окно (АХО)</w:t>
      </w:r>
      <w:r>
        <w:rPr/>
        <w:t xml:space="preserve"> – Единое окно службы поддержки административно-хозяйственного обслуживания (на сайте университе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.1. </w:t>
      </w:r>
      <w:r>
        <w:rPr/>
        <w:t>Учебные занятия должны проводиться в соответствии с утвержденным расписанием занятий.</w:t>
      </w:r>
    </w:p>
    <w:p>
      <w:pPr>
        <w:pStyle w:val="Normal"/>
        <w:ind w:firstLine="720"/>
        <w:jc w:val="both"/>
        <w:rPr/>
      </w:pPr>
      <w:r>
        <w:rPr>
          <w:b/>
        </w:rPr>
        <w:t>4.2.</w:t>
      </w:r>
      <w:r>
        <w:rPr/>
        <w:t xml:space="preserve"> Самовольная отмена учебных занятий (завершение учебных занятий до окончания пары в соответствии с утвержденным графиком учебных занятий) запрещается.</w:t>
      </w:r>
    </w:p>
    <w:p>
      <w:pPr>
        <w:pStyle w:val="Normal"/>
        <w:ind w:firstLine="720"/>
        <w:jc w:val="both"/>
        <w:rPr/>
      </w:pPr>
      <w:r>
        <w:rPr>
          <w:b/>
        </w:rPr>
        <w:t>4.3.</w:t>
      </w:r>
      <w:r>
        <w:rPr/>
        <w:t xml:space="preserve"> Последовательность действий при переносе занятия, замене занятия, замене преподавателя, освобождении студентов от учебных занятий по распоряжению заместителя ректора – директора института, проректора по учебной работе (заместителя ректора по развитию учебного процесса) регламентируется настоящей Инструк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йствия сотрудников и/или студентов по организации исполнения расписания учеб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1. Учебное занятие не может быть проведено согласно расписанию по причине, о которой известно более чем за сутки до начала проведения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1.1.</w:t>
      </w:r>
      <w:r>
        <w:rPr/>
        <w:t xml:space="preserve"> Преподаватель в срок более чем за сутки до начала проведения учебного занятия лично или телефонным звонко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ирует заведующего кафедр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ставляет подтверждающие документы.</w:t>
      </w:r>
    </w:p>
    <w:p>
      <w:pPr>
        <w:pStyle w:val="Normal"/>
        <w:ind w:firstLine="720"/>
        <w:jc w:val="both"/>
        <w:rPr/>
      </w:pPr>
      <w:r>
        <w:rPr>
          <w:b/>
        </w:rPr>
        <w:t>5.1.2.</w:t>
      </w:r>
      <w:r>
        <w:rPr/>
        <w:t xml:space="preserve"> Заведующий кафедрой, за которой закреплена учебная нагрузка по данной дисциплине, в срок не менее чем за сутки до начала проведения учебного занят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нимает решение о замене преподавателя или замене занятия; перенос занятия допускается в исключительных случаях и только по согласованию с ДС УМ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Уведомляет начальника УМУ о замене занятия или замене преподавателя обращением в Единое окно (АХО) или служебной запиской за своей подписью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ролирует заполнение журнала замены преподавателей на учебных занятиях (ведется и хранится на кафедре в соответствии с требованиями делопроизводства по форме согласно Порядку контроля исполнения расписания учебных заняти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исключительном случае (по согласованию с ДС УМУ), когда невозможно обеспечить замену преподавателя или замену занятия, заведующий кафедрой уведомляет УМУ о переносе занятия через Единое окно (АХО) или служебной запиской с обязательным указанием причин переноса и невозможности заме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1.3. </w:t>
      </w:r>
      <w:r>
        <w:rPr/>
        <w:t xml:space="preserve">Начальник УМУ в течение 3-х часов рабочего времени (с момента получения заявки в Единое окно (АХО) или служебной записки за подписью заведующего кафедрой)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переноса зан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принимает решение о возможности удовлетворить запрос/предложение кафед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если возможно удовлетворить запрос/предложение кафедры, даёт указание начальнику ДС УМУ внести соответствующие изменения в расписание учебных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если это невозможно, даёт указание начальнику ДС УМУ предложить возможные варианты и после согласования с заведующим кафедрой внести соответствующие изменения в расписание учебных занятий. Если нет возможности перенести занятия и нет возможных вариантов, дает поручение заведующему кафедрой обеспечить заме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замены занятия или замены преподавателя доводит до сведения начальника ДС УМУ заявку, полученную через Единое окно (АХО), или служебную записку за подписью заведующего кафедрой (для учёта).</w:t>
      </w:r>
    </w:p>
    <w:p>
      <w:pPr>
        <w:pStyle w:val="Normal"/>
        <w:ind w:firstLine="720"/>
        <w:jc w:val="both"/>
        <w:rPr/>
      </w:pPr>
      <w:r>
        <w:rPr>
          <w:b/>
        </w:rPr>
        <w:t>5.1.4.</w:t>
      </w:r>
      <w:r>
        <w:rPr/>
        <w:t xml:space="preserve"> Начальник  ДС УМУ (или главный специалист по расписанию, составляющий расписание учебных занятий для студентов данного института) в течение 1-го часа рабочего времени (с момента поступления в ДС УМУ заявки через Единое окно (АХО) или служебной записки за подписью заведующего кафедро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переноса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евозможно удовлетворить запрос/предложение кафедры, то разрабатывает предложения и согласовывает с заведующим кафед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 соответствующие изменения в расписание учебных занятий в печатный вариант (размещенный на стендах ТГУ), на сайте, на образовательном портале; изменения в расписании выделяются цв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или оперативном изменении информирует заместителя директора института по учебной работе (в его отсутствие – соответствующего сотрудника УСУП) о соответствующих измене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замены занятия или замены преподавателя осуществляет учёт изменен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1.5. </w:t>
      </w:r>
      <w:r>
        <w:rPr/>
        <w:t>Заместитель директора института по учебной работе (в его отсутствие – соответствующий сотрудник УСУП) в течение 1-го часа рабочего времени с момента получения информации от начальника ДС УМУ (или главного специалиста по расписанию, составляющего расписание учебных занятий для студентов данного института) информирует студентов о соответствующих изменениях телефонным звонком старосте группы (в его отсутствие – любому другому студенту данной группы).</w:t>
      </w:r>
    </w:p>
    <w:p>
      <w:pPr>
        <w:pStyle w:val="Normal"/>
        <w:ind w:firstLine="720"/>
        <w:jc w:val="both"/>
        <w:rPr/>
      </w:pPr>
      <w:r>
        <w:rPr>
          <w:b/>
        </w:rPr>
        <w:t>5.1.6.</w:t>
      </w:r>
      <w:r>
        <w:rPr/>
        <w:t xml:space="preserve"> Староста группы (в его отсутствие – любой другой студент данной группы) в максимально возможные кратчайшие сроки (но не более 0,5 часа) с момента получения информации от заместителя директора института по учебной работе информирует остальных студентов о соответствующих изменениях (телефонными звонками, лично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2. Учебное занятие не может быть проведено согласно расписанию по причине, о которой известно менее чем за сутки до начала проведения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2.1.</w:t>
      </w:r>
      <w:r>
        <w:rPr/>
        <w:t xml:space="preserve"> Преподаватель в максимально возможные кратчайшие сроки (но не более 0,5 часа) с момента возникновения причины лично или телефонным звонко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ирует заведующего кафедрой (в его отсутствие – начальника ДС УМУ) о невозможности проведения учебного занятия по внезапно возникшим уважительным причин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последствии представляет заведующему кафедрой подтверждающие документы.</w:t>
      </w:r>
    </w:p>
    <w:p>
      <w:pPr>
        <w:pStyle w:val="Normal"/>
        <w:ind w:firstLine="720"/>
        <w:jc w:val="both"/>
        <w:rPr/>
      </w:pPr>
      <w:r>
        <w:rPr>
          <w:b/>
        </w:rPr>
        <w:t>3.2.2.</w:t>
      </w:r>
      <w:r>
        <w:rPr/>
        <w:t xml:space="preserve"> Заведующий кафедрой, за которой закреплена учебная нагрузка по данной дисциплине, не более чем в течение 0,5 часа с момента поступления информации от преподавателя о невозможности проведения занятия по внезапно возникшим уважительным причин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ролирует заполнение журнала учета поступления информации о невозможности проведения учебных занятий (ведется и хранится на кафедре в соответствии с требованиями делопроизводства по форме согласно Порядку контроля исполнения расписания учебных занят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нимает решение о замене занятия или замене преподавателя (по ситуации),  переносе занятия; перенос занятия допускается в исключительных случаях с обоснованием невозможности обеспечения заме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принято решение о замене занятия (на занятие по другой дисциплине с другим преподавателем) или о замене преподавател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явкой через Единое окно (АХО) или служебной запиской (если до начала занятия более 1,5 часов) или телефонным звонком (если до начала занятия менее 1,5 часов, с последующим оформлением заявки через Единое окно (АХО)) уведомляет начальника ДС УМУ (или главного специалиста по расписанию ДС УМУ, составляющего расписание учебных занятий для данной группы) о замене занятия (на занятие по другой дисциплине с другим преподавателем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ролирует заполнение журнала замены преподавателей на учебных занятиях (если принято решение о замене) (ведется и хранится на кафедре в соответствии с требованиями делопроизводства по форме согласно Порядку контроля исполнения расписания учебных занят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Если принято решение о переносе занят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лефонным звонком уведомляет начальника ДС УМУ (или главного специалиста по расписанию ДС УМУ, составляющего расписание учебных занятий для данной группы) о необходимости переноса занятия на другое врем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перенос возможен (согласован с ДС УМУ), информирует студентов о переносе занятия телефонным звонком старосте группы (в его отсутствие – любым другим студента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последствии оформляет заявку на перенос через Единое окно (АХО) и готовит служебную записку с указанием причин невозможности обеспечения замены преподавателя или занятия.</w:t>
      </w:r>
    </w:p>
    <w:p>
      <w:pPr>
        <w:pStyle w:val="Normal"/>
        <w:ind w:firstLine="720"/>
        <w:jc w:val="both"/>
        <w:rPr/>
      </w:pPr>
      <w:r>
        <w:rPr>
          <w:b/>
        </w:rPr>
        <w:t>5.2.3.</w:t>
      </w:r>
      <w:r>
        <w:rPr/>
        <w:t xml:space="preserve"> Начальник УМУ в течение 3-х часов рабочего времени (с момента получения заявки через Единое окно (АХО) или служебной записки за подписью заведующего кафедрой)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замены занятия или замены преподавателя доводит до сведения начальника ДС УМУ заявку, полученную через Единое окно (АХО), или служебную записку за подписью заведующего кафедрой (для учёт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переноса заняти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если возможно удовлетворить запрос/предложение кафедры, согласовывает перенос занятия и даёт указание начальнику ДС УМУ внести соответствующие изменения в расписание учебных занятий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/>
      </w:pPr>
      <w:r>
        <w:rPr/>
        <w:t>если это невозможно, даёт указание начальнику ДС УМУ предложить возможные варианты и после согласования с заведующим кафедрой внести соответствующие изменения в расписание учебных занятий. Если нет возможности перенести занятия и нет возможных вариантов, дает поручение заведующему кафедрой обеспечить замену.</w:t>
      </w:r>
    </w:p>
    <w:p>
      <w:pPr>
        <w:pStyle w:val="Normal"/>
        <w:ind w:firstLine="720"/>
        <w:jc w:val="both"/>
        <w:rPr/>
      </w:pPr>
      <w:r>
        <w:rPr>
          <w:b/>
        </w:rPr>
        <w:t>5.2.4.</w:t>
      </w:r>
      <w:r>
        <w:rPr/>
        <w:t xml:space="preserve"> Начальник ДС УМУ (или главный специалист по расписанию ДС УМУ, составляющий расписание учебных занятий для данной группы)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инимает к учету информацию, поступившую от заведующего кафедрой или заместителя директора института по учебной работе (или соответствующего сотрудника УСУП)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гласовывает с заведующим кафедрой и/или разрабатывает предложения о переносе заняти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 случае переноса или замены занятия впоследствии восстанавливает его в расписании (по возможности в соответствии с указанными в заявке, поданной через Единое окно (АХО), или в служебной записке датами и временем). </w:t>
      </w:r>
    </w:p>
    <w:p>
      <w:pPr>
        <w:pStyle w:val="Normal"/>
        <w:ind w:firstLine="720"/>
        <w:jc w:val="both"/>
        <w:rPr/>
      </w:pPr>
      <w:r>
        <w:rPr>
          <w:b/>
        </w:rPr>
        <w:t>5.2.5.</w:t>
      </w:r>
      <w:r>
        <w:rPr/>
        <w:t xml:space="preserve"> Заместитель директора института по учебной работе, в случае отсутствия заведующего кафедрой, принявший от сотрудника кафедры информацию о невозможности проведения занятия преподавателем, принимает меры согласно пункту 5.2.2 настоящей Инструкции.</w:t>
      </w:r>
    </w:p>
    <w:p>
      <w:pPr>
        <w:pStyle w:val="Normal"/>
        <w:ind w:firstLine="720"/>
        <w:jc w:val="both"/>
        <w:rPr/>
      </w:pPr>
      <w:r>
        <w:rPr>
          <w:b/>
        </w:rPr>
        <w:t>5.2.6.</w:t>
      </w:r>
      <w:r>
        <w:rPr/>
        <w:t xml:space="preserve"> Староста группы (в его отсутствие – любой другой студент данной группы) в максимально возможные кратчайшие сроки с момента получения информации от заведующего кафедрой или заместителя директора института по учебной работе (или от соответствующего сотрудника УСУП) информирует остальных студентов о соответствующих изменениях (телефонными звонками, лично).</w:t>
      </w:r>
    </w:p>
    <w:p>
      <w:pPr>
        <w:pStyle w:val="Normal"/>
        <w:ind w:firstLine="720"/>
        <w:jc w:val="both"/>
        <w:rPr/>
      </w:pPr>
      <w:r>
        <w:rPr>
          <w:b/>
        </w:rPr>
        <w:t>5.2.7.</w:t>
      </w:r>
      <w:r>
        <w:rPr/>
        <w:t xml:space="preserve"> Сотрудник кафедры, принявший информацию от преподавателя, в максимально возможные кратчайшие сроки (но не более 0,5 часа) с момента получения информации от преподават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ирует заведующего кафедрой (в его отсутствие – заместителя директора института по учебной работе и начальника ДС УМ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олняет журнал учета поступления информации о невозможности проведения занятия (ведется и хранится на кафедре в соответствии с требованиями делопроизводства по форме согласно Порядку контроля исполнения расписания учебных заняти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Отсутствие всех студентов на учебном заня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3.1.</w:t>
      </w:r>
      <w:r>
        <w:rPr/>
        <w:t xml:space="preserve"> Преподаватель по истечении 20 минут с начала учебного занятия служебной запиской (в три адреса, Приложения А, Б) уведомляет об отсутствии студ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заместителя директора института (к которому относится группа), в его отсутствие – соответствующего сотрудника УСУП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заведующего кафедрой (за которой закреплена учебная нагрузка по данной дисциплин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начальника ДС УМУ.</w:t>
      </w:r>
    </w:p>
    <w:p>
      <w:pPr>
        <w:pStyle w:val="Normal"/>
        <w:ind w:firstLine="720"/>
        <w:jc w:val="both"/>
        <w:rPr/>
      </w:pPr>
      <w:r>
        <w:rPr>
          <w:b/>
        </w:rPr>
        <w:t>5.3.2.</w:t>
      </w:r>
      <w:r>
        <w:rPr/>
        <w:t xml:space="preserve"> Заведующий кафедрой, за которой закреплена учебная нагрузка по данной дисциплине, принимает решение о переносе занятия по алгоритму пункта 5.1.2 настоящей Инструкции.</w:t>
      </w:r>
    </w:p>
    <w:p>
      <w:pPr>
        <w:pStyle w:val="Normal"/>
        <w:ind w:firstLine="720"/>
        <w:jc w:val="both"/>
        <w:rPr/>
      </w:pPr>
      <w:r>
        <w:rPr>
          <w:b/>
        </w:rPr>
        <w:t>5.3.3.</w:t>
      </w:r>
      <w:r>
        <w:rPr/>
        <w:t xml:space="preserve"> Начальник УМУ действует по алгоритму пункта 5.1.3 настоящей Инструкции.</w:t>
      </w:r>
    </w:p>
    <w:p>
      <w:pPr>
        <w:pStyle w:val="Normal"/>
        <w:ind w:firstLine="720"/>
        <w:jc w:val="both"/>
        <w:rPr/>
      </w:pPr>
      <w:r>
        <w:rPr>
          <w:b/>
        </w:rPr>
        <w:t>5.3.4.</w:t>
      </w:r>
      <w:r>
        <w:rPr/>
        <w:t xml:space="preserve"> Начальник  ДС УМУ действует по алгоритму пункта 5.1.4 настоящей Инструкции.</w:t>
      </w:r>
    </w:p>
    <w:p>
      <w:pPr>
        <w:pStyle w:val="Normal"/>
        <w:ind w:firstLine="720"/>
        <w:jc w:val="both"/>
        <w:rPr/>
      </w:pPr>
      <w:r>
        <w:rPr>
          <w:b/>
        </w:rPr>
        <w:t>5.3.5.</w:t>
      </w:r>
      <w:r>
        <w:rPr/>
        <w:t xml:space="preserve"> Заместитель директора института по учебной работ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 течение 3-х часов рабочего времени принимает меры к выяснению причин отсутствия студен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выявления неуважительных причин отсутствия студентов, принимает меры дисциплинарного воз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 случае выявления уважительных причин отсутствия студентов, телефонным звонком уведомляет заведующего кафедрой (за которой закреплена учебная нагрузка по данной дисциплине) и начальника ДС УМ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ирует студентов о соответствующих изменениях в расписании (переносе занятия на другое время) телефонным звонком старосте группы (в его отсутствие – любому другому студенту данной группы).</w:t>
      </w:r>
    </w:p>
    <w:p>
      <w:pPr>
        <w:pStyle w:val="Normal"/>
        <w:ind w:firstLine="720"/>
        <w:jc w:val="both"/>
        <w:rPr/>
      </w:pPr>
      <w:r>
        <w:rPr>
          <w:b/>
        </w:rPr>
        <w:t>5.3.6.</w:t>
      </w:r>
      <w:r>
        <w:rPr/>
        <w:t xml:space="preserve"> Староста группы действует по алгоритму пункта 5.1.6 настоящей И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4. Отсутствие преподавателя на учебном заня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4.1.</w:t>
      </w:r>
      <w:r>
        <w:rPr/>
        <w:t xml:space="preserve"> Староста группы (в его отсутствие – любой другой студент данной группы) по истечении 20 минут с начала занятия лично (в том числе по телефону) уведомляет об отсутствии преподавателя заместителя директора института по учебной работе (в его отсутствие – соответствующего сотрудника УСУП).</w:t>
      </w:r>
    </w:p>
    <w:p>
      <w:pPr>
        <w:pStyle w:val="Normal"/>
        <w:ind w:firstLine="720"/>
        <w:jc w:val="both"/>
        <w:rPr/>
      </w:pPr>
      <w:r>
        <w:rPr>
          <w:b/>
        </w:rPr>
        <w:t>5.4.2.</w:t>
      </w:r>
      <w:r>
        <w:rPr/>
        <w:t xml:space="preserve"> Заместитель директора института по учебной работе (в его отсутствие – соответствующий сотрудник УСУП) информирует телефонным звонком заведующего кафедрой, за которой закреплена учебная нагрузка, об отсутствии преподавателя.</w:t>
      </w:r>
    </w:p>
    <w:p>
      <w:pPr>
        <w:pStyle w:val="Normal"/>
        <w:ind w:firstLine="720"/>
        <w:jc w:val="both"/>
        <w:rPr/>
      </w:pPr>
      <w:r>
        <w:rPr>
          <w:b/>
        </w:rPr>
        <w:t>5.4.3.</w:t>
      </w:r>
      <w:r>
        <w:rPr/>
        <w:t xml:space="preserve"> Заведующий кафедрой, за которой закреплена учебная нагрузка по данной дисциплине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/>
        <w:t>Немедленно принимает меры к выяснению причин отсутствия преподавател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/>
        <w:t>Действует по алгоритму пункта 5.1.2 настоящей Инструкци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/>
        <w:t>В случае неуважительной причины отсутствия (опоздания) преподавателя на занятии впр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ить данную информацию проректору по безопасности (председателю комиссии для проведения плановых и внеплановых проверок) с целью проведения внеплановой проверки исполнения расписания учеб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зафиксировать нарушени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оставить акт (по форме согласно Порядку контроля исполнения расписания учебных занятий) в присутствии двух свидетелей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оставить служебную записку на имя ректора с описанием факта проступка, предлагаемой меры дисциплинарного взыскания к преподавателю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ить служебную записку ректору, приложив акт о нарушении и объяснительную преподавателя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ить копию служебной записки на имя ректора секретарю комиссии для проведения плановых и внеплановых проверок (для учёта).</w:t>
      </w:r>
    </w:p>
    <w:p>
      <w:pPr>
        <w:pStyle w:val="Normal"/>
        <w:ind w:firstLine="720"/>
        <w:jc w:val="both"/>
        <w:rPr/>
      </w:pPr>
      <w:r>
        <w:rPr>
          <w:b/>
        </w:rPr>
        <w:t>5.4.4.</w:t>
      </w:r>
      <w:r>
        <w:rPr/>
        <w:t xml:space="preserve"> Начальник УМУ действует по алгоритму пункта 5.1.3 настоящей Инструкции.</w:t>
      </w:r>
    </w:p>
    <w:p>
      <w:pPr>
        <w:pStyle w:val="Normal"/>
        <w:ind w:firstLine="720"/>
        <w:jc w:val="both"/>
        <w:rPr/>
      </w:pPr>
      <w:r>
        <w:rPr>
          <w:b/>
        </w:rPr>
        <w:t>5.4.5.</w:t>
      </w:r>
      <w:r>
        <w:rPr/>
        <w:t xml:space="preserve"> Начальник ДС УМУ действует по алгоритму пункта 5.1.4 настоящей Инструк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4.6. </w:t>
      </w:r>
      <w:r>
        <w:rPr/>
        <w:t>Преподаватель не позднее следующего рабочего дня даёт письменные объяснения заведующему кафедрой о причинах своего отсутствия на учебном заня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5. Освобождение студентов от учеб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.5.1. </w:t>
      </w:r>
      <w:r>
        <w:rPr/>
        <w:t xml:space="preserve">Студенты освобождаются от учебных занят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в случае освобождения всей группы – распоряжением проректора по учебной работе (заместителя ректора по развитию учебного процес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в случае освобождения отдельных студентов – распоряжением заместителя ректора – директора института.</w:t>
      </w:r>
    </w:p>
    <w:p>
      <w:pPr>
        <w:pStyle w:val="Normal"/>
        <w:ind w:firstLine="720"/>
        <w:jc w:val="both"/>
        <w:rPr/>
      </w:pPr>
      <w:r>
        <w:rPr>
          <w:b/>
        </w:rPr>
        <w:t>5.5.2.</w:t>
      </w:r>
      <w:r>
        <w:rPr/>
        <w:t xml:space="preserve"> В список согласования распоряжения об освобождении студентов от учебных занятий обязательно включать начальника УМУ, начальника УСУП, в список рассылки – начальника УМУ, начальника ДС УМУ, начальника УСУП, всех заведующих кафедрами, за которыми закреплена учебная нагрузка по дисциплинам, изучаемым освобождаемыми студентами в текущий период,  </w:t>
      </w:r>
    </w:p>
    <w:p>
      <w:pPr>
        <w:pStyle w:val="Normal"/>
        <w:ind w:firstLine="720"/>
        <w:jc w:val="both"/>
        <w:rPr/>
      </w:pPr>
      <w:r>
        <w:rPr>
          <w:b/>
        </w:rPr>
        <w:t>5.5.3.</w:t>
      </w:r>
      <w:r>
        <w:rPr/>
        <w:t xml:space="preserve"> Распоряжение должно быть издано в срок не позднее, чем за двое суток до начала мероприятия.</w:t>
      </w:r>
    </w:p>
    <w:p>
      <w:pPr>
        <w:pStyle w:val="Normal"/>
        <w:ind w:firstLine="720"/>
        <w:jc w:val="both"/>
        <w:rPr/>
      </w:pPr>
      <w:r>
        <w:rPr>
          <w:b/>
        </w:rPr>
        <w:t>5.5.4.</w:t>
      </w:r>
      <w:r>
        <w:rPr/>
        <w:t xml:space="preserve"> В случае освобождения всей группы сотрудник, готовящий проект распоряжения, телефонным звонком информирует начальника ДС УМУ (или главного специалиста по расписанию, составляющего расписание учебных занятий для студентов данного института)  о предполагаемом освобождении студ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6. Изменение места проведения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6.1.</w:t>
      </w:r>
      <w:r>
        <w:rPr/>
        <w:t xml:space="preserve"> Перенос учебного занятия в другую аудиторию без внесения изменений в расписание учебных занят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Заведующий кафедрой обращением в Единое окно (АХО) уведомляет начальника ДС УМУ о необходимости переноса учебного занятия в другую аудиторию (с указанием оснований) до начала занятия (для 6 и 7 пар – на следующий рабочий день). При необходимости оперативного изменения аудитории информирует начальника ДС УМУ по телефону с последующей фиксацией заявки в Едином окне (АХО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отрудник кафедры готовит и размещает на двери аудитории, из которой переносится занятие, объявление с указанием аудитории, в которой будет проводиться занятие, группы, дисциплины, времени проведения занятия, фамилии и инициалов преподавателя.</w:t>
      </w:r>
    </w:p>
    <w:p>
      <w:pPr>
        <w:pStyle w:val="Normal"/>
        <w:ind w:firstLine="720"/>
        <w:jc w:val="both"/>
        <w:rPr/>
      </w:pPr>
      <w:r>
        <w:rPr>
          <w:b/>
        </w:rPr>
        <w:t>5.6.2.</w:t>
      </w:r>
      <w:r>
        <w:rPr/>
        <w:t xml:space="preserve"> Перенос учебного занятия за территорию университета без внесения изменений в расписание учебных занятий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Заведующий кафедрой обращением в Единое окно (АХО) или служебной запиской уведомляет начальника ДС УМУ о необходимости переноса учебного занятия за территорию университета (в другую организацию) с обязательным указанием оснований: ссылка на рабочую программу дисциплины (программу практики, программу научно-исследовательской работы), договор со сторонней организацией, в том числе сетевой договор, за 1 рабочий день до начала занятия (в исключительных случаях – в день занятия, до его начала, одновременно информируя начальника ДС УМУ по телефону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отрудник кафедры готовит и размещает на двери аудитории, из которой переносится занятие, объявление с указанием места (организации), где будет проводиться занятие, группы, дисциплины, времени проведения занятия, фамилии и инициалов препода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67"/>
        <w:gridCol w:w="1710"/>
        <w:gridCol w:w="2223"/>
      </w:tblGrid>
      <w:tr>
        <w:trPr>
          <w:trHeight w:val="42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МУ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Р. Хамидуллова</w:t>
            </w:r>
          </w:p>
        </w:tc>
      </w:tr>
      <w:tr>
        <w:trPr>
          <w:trHeight w:val="166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МУ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М. Бодок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67"/>
        <w:gridCol w:w="1710"/>
        <w:gridCol w:w="2223"/>
      </w:tblGrid>
      <w:tr>
        <w:trPr>
          <w:trHeight w:val="42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ектора по развитию учебного процесс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Н. Ярыгин</w:t>
            </w:r>
          </w:p>
        </w:tc>
      </w:tr>
      <w:tr>
        <w:trPr>
          <w:trHeight w:val="166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ректор по безопасности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.И. Сидлер</w:t>
            </w:r>
          </w:p>
        </w:tc>
      </w:tr>
      <w:tr>
        <w:trPr>
          <w:trHeight w:val="54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</w:t>
            </w:r>
          </w:p>
          <w:p>
            <w:pPr>
              <w:pStyle w:val="Normal"/>
              <w:jc w:val="both"/>
              <w:rPr/>
            </w:pPr>
            <w:r>
              <w:rPr/>
              <w:t>работе с персоналом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М. Шипилова</w:t>
            </w:r>
          </w:p>
        </w:tc>
      </w:tr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Дроздова</w:t>
            </w:r>
          </w:p>
        </w:tc>
      </w:tr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Ю. Раннева</w:t>
            </w:r>
          </w:p>
        </w:tc>
      </w:tr>
    </w:tbl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служебной записки об отсутствии студентов на учебном зан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9"/>
        <w:gridCol w:w="4536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9pt;width:162pt;height:3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1238744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/>
              <w:t>от « ___ » ________ 20__ г.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ю директора 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>
                <w:vertAlign w:val="superscript"/>
              </w:rPr>
              <w:t>институ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инициалы, фамилия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ему кафедрой ______________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vertAlign w:val="superscript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инициалы, фамилия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у ДС У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              </w:t>
            </w:r>
            <w:r>
              <w:rPr>
                <w:vertAlign w:val="superscript"/>
              </w:rPr>
              <w:t>инициалы, фамил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 отсутствии студентов </w:t>
      </w:r>
    </w:p>
    <w:p>
      <w:pPr>
        <w:pStyle w:val="Normal"/>
        <w:ind w:firstLine="720"/>
        <w:jc w:val="both"/>
        <w:rPr/>
      </w:pPr>
      <w:r>
        <w:rPr/>
        <w:t>академической групп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вожу до вашего сведения, что сегодня, __________, студенты академической группы __________ института __________ отсутствовали на учебном занятии по дисциплине __________, в аудитории __________ на __________ па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2173"/>
        <w:gridCol w:w="239"/>
        <w:gridCol w:w="217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ициалы, фамил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рем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полнения служебной записки об отсутствии студентов на учебном зан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9"/>
        <w:gridCol w:w="4536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0" w:dyaOrig="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6pt;margin-top:9pt;width:162pt;height:32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24201547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/>
              <w:t>от « ___ » ________ 20__ г.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  <w:t>Заместителю директора института машиностроения по учебной работе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В.Е. Ульяновой 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  <w:t>Заведующему кафедрой высшей математики и математического моделирования</w:t>
            </w:r>
          </w:p>
          <w:p>
            <w:pPr>
              <w:pStyle w:val="Normal"/>
              <w:ind w:left="612" w:hanging="0"/>
              <w:rPr/>
            </w:pPr>
            <w:r>
              <w:rPr/>
              <w:t>П.Ф. Зиброву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Начальнику ДС УМУ </w:t>
            </w:r>
          </w:p>
          <w:p>
            <w:pPr>
              <w:pStyle w:val="Normal"/>
              <w:ind w:left="612" w:hanging="0"/>
              <w:jc w:val="both"/>
              <w:rPr>
                <w:vertAlign w:val="superscript"/>
              </w:rPr>
            </w:pPr>
            <w:r>
              <w:rPr/>
              <w:t>Ю.С. Иваново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 отсутствии студентов </w:t>
      </w:r>
    </w:p>
    <w:p>
      <w:pPr>
        <w:pStyle w:val="Normal"/>
        <w:ind w:firstLine="720"/>
        <w:jc w:val="both"/>
        <w:rPr/>
      </w:pPr>
      <w:r>
        <w:rPr/>
        <w:t>академической групп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вожу до вашего сведения, что сегодня, 15.01.2016, студенты академической группы МСб-1203 института машиностроения отсутствовали на учебном занятии по дисциплине «Математика 2», в аудитории Г-315 на 5-ой па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2173"/>
        <w:gridCol w:w="239"/>
        <w:gridCol w:w="217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цент кафедры высшей математики и математического моделир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С.Ш. Иван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16:3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russianLow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right"/>
    </w:pPr>
    <w:rPr>
      <w:color w:val="000000"/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8:00Z</dcterms:created>
  <dc:creator>1408</dc:creator>
  <dc:description/>
  <cp:keywords/>
  <dc:language>en-US</dc:language>
  <cp:lastModifiedBy>1408</cp:lastModifiedBy>
  <cp:lastPrinted>2016-01-19T11:26:00Z</cp:lastPrinted>
  <dcterms:modified xsi:type="dcterms:W3CDTF">2016-02-05T07:16:00Z</dcterms:modified>
  <cp:revision>15</cp:revision>
  <dc:subject/>
  <dc:title>ИНСТРУКЦИЯ </dc:title>
</cp:coreProperties>
</file>