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По благословению еписко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Тольяттинского и Жигул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>НЕС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6255</wp:posOffset>
            </wp:positionH>
            <wp:positionV relativeFrom="paragraph">
              <wp:posOffset>22225</wp:posOffset>
            </wp:positionV>
            <wp:extent cx="2457450" cy="2343150"/>
            <wp:effectExtent l="0" t="0" r="0" b="0"/>
            <wp:wrapTight wrapText="bothSides">
              <wp:wrapPolygon edited="0">
                <wp:start x="-164" y="0"/>
                <wp:lineTo x="-164" y="21422"/>
                <wp:lineTo x="21600" y="21422"/>
                <wp:lineTo x="21600" y="0"/>
                <wp:lineTo x="-164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ragraph">
              <wp:posOffset>1938655</wp:posOffset>
            </wp:positionV>
            <wp:extent cx="2371725" cy="82804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319" r="-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05375</wp:posOffset>
            </wp:positionH>
            <wp:positionV relativeFrom="paragraph">
              <wp:posOffset>322580</wp:posOffset>
            </wp:positionV>
            <wp:extent cx="909955" cy="1362710"/>
            <wp:effectExtent l="0" t="0" r="0" b="0"/>
            <wp:wrapTight wrapText="bothSides">
              <wp:wrapPolygon edited="0">
                <wp:start x="-450" y="0"/>
                <wp:lineTo x="-450" y="21435"/>
                <wp:lineTo x="21703" y="21435"/>
                <wp:lineTo x="21703" y="0"/>
                <wp:lineTo x="-450" y="0"/>
              </wp:wrapPolygon>
            </wp:wrapTight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1875</wp:posOffset>
            </wp:positionH>
            <wp:positionV relativeFrom="paragraph">
              <wp:posOffset>1833880</wp:posOffset>
            </wp:positionV>
            <wp:extent cx="3162300" cy="933450"/>
            <wp:effectExtent l="0" t="0" r="0" b="0"/>
            <wp:wrapTight wrapText="bothSides">
              <wp:wrapPolygon edited="0">
                <wp:start x="-126" y="0"/>
                <wp:lineTo x="-126" y="21157"/>
                <wp:lineTo x="21600" y="21157"/>
                <wp:lineTo x="21600" y="0"/>
                <wp:lineTo x="-12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яттинская епарх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олжский православный институт имени Святителя Алексия, митрополита Москов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Тольятти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XXVIII Международные Рождественские образовательные</w:t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чтения</w:t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 Рождественские образовательные чтения Тольяттинской епархии</w:t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Великая победа: наследие и наследники»</w:t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(11-15 ноября 2019 г.)</w:t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ГБОУ ВО «Тольяттинский государственный университет», ул. Белорусская, 14(главный корпус)</w:t>
      </w:r>
    </w:p>
    <w:p>
      <w:pPr>
        <w:pStyle w:val="Normal"/>
        <w:widowControl w:val="false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>АНО ВО «Поволжский православный институт», ул. Юбилейная, 4а</w:t>
      </w:r>
    </w:p>
    <w:p>
      <w:pPr>
        <w:pStyle w:val="Normal"/>
        <w:widowControl w:val="false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- график проведения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ждественских образовательных чт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яттинской епархии: «Великая Победа: наследие и наследн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544"/>
      </w:tblGrid>
      <w:tr>
        <w:trPr>
          <w:trHeight w:val="47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, место проведения мероприятия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>
          <w:trHeight w:val="77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 ноября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 г.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00- 13.00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овый зал 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ольяттинский государственный университет»,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 Тольятти.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л. Белорусская 14 )</w:t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13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оржественное открыт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ождественских образовательных чтений Тольяттинской епархии: «Великая Победа: наследие и наследник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епископа Тольяттинского и Жигулёвского Нестора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jc w:val="both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</w:t>
            </w:r>
            <w:r>
              <w:rPr>
                <w:rStyle w:val="StrongEmphasis"/>
                <w:rFonts w:eastAsia="Calibri"/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Style20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Тольятти</w:t>
            </w:r>
            <w:r>
              <w:rPr>
                <w:sz w:val="28"/>
                <w:szCs w:val="28"/>
              </w:rPr>
              <w:t> - Анташева Сергея Александровича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почётных гостей</w:t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– 11.3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Пленарное заседание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оиерей Димитрий Лески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- доктор философских наук, кандидат богословия, руководитель Отдела религиозного образования и катехизации Тольяттинской епархии, ректор Поволжского православного института имени Святителя Алексия, митрополита Моск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рамонов В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доктор исторических наук, профессор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федры отечественной истории и историографии Самарского национального исследовательского университета имени академика С.П. Королева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унин В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октор исторических наук, профессор, проректор по научной и инновационной деятельности Поволжского государственного университета серви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уров В.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доктор исторических наук, профессор кафедры «История и философия»,Тольяттинского государственного университета</w:t>
            </w:r>
          </w:p>
        </w:tc>
      </w:tr>
      <w:tr>
        <w:trPr>
          <w:trHeight w:val="177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ноября 2019 г.</w:t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7.00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й зал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ВО 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олжский православный 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»,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 Тольятти.</w:t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Юбилейная 4А)</w:t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13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Секционные заседа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ия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ь, общество и Церковь в годы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: к. ист. н. Житенёв Т.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председатель: прот. Георгий Рыба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кретарь: к. ист. н. Тимохова Е.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д. 2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ия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оки, опаленные войной... Литература Великой Отечественной вой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седат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филол. 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нгранович М.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председатель: прот. Олег Анучи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кретарь: к.филол.н. Мартынова Т.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д. 30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ия 3«Ценностно-смысловые и духовно- нравственные ориентиры личности в современных социокультурных условия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седат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. псх. 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нисова Е.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председатель: иерей Александр Ор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/>
              <w:ind w:right="72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кретарь: Урба 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д. 409</w:t>
            </w:r>
          </w:p>
        </w:tc>
      </w:tr>
      <w:tr>
        <w:trPr>
          <w:trHeight w:val="634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15 ноября 2019 г.</w:t>
            </w:r>
          </w:p>
          <w:p>
            <w:pPr>
              <w:pStyle w:val="Normal"/>
              <w:shd w:fill="FFFFFF" w:val="clear"/>
              <w:spacing w:lineRule="auto" w:line="24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ая библиотека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О ВО 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волжский православный институт»,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 Тольятти.</w:t>
            </w:r>
          </w:p>
          <w:p>
            <w:pPr>
              <w:pStyle w:val="Normal"/>
              <w:shd w:fill="FFFFFF" w:val="clear"/>
              <w:spacing w:lineRule="auto" w:line="24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л. Юбилейная 4А)</w:t>
            </w:r>
          </w:p>
          <w:p>
            <w:pPr>
              <w:pStyle w:val="Normal"/>
              <w:shd w:fill="FFFFFF" w:val="clear"/>
              <w:spacing w:lineRule="auto" w:line="24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художественной и научной литературы, посвящённой Великой Отечественной войн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выставка исторических документов, посвященных Великой Отечественной войн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клуб – просмотр и обсуждение художественного фильма о Великой Отечественной войне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2 ноября 2019 г. 14.30-16.3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и песни о войне. Творческий вечер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4 ноября 2019 г. 15.00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Ауд.3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оября 2019 г.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6.00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Ф «Детский епархиальный образовательный центр» 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Тольят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ул. Юбилейная,81, МБУ «Школа №73»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чно-практическая конференция «Память народа», для школьников и студентов учреждений СП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зентация информационных сайтов «Подвиг народа» и «Память народа» - уникальных информационных ресурсов открытого доступа, наполняемых всеми имеющимися в военных архивах документами о ходе боевых операций, подвигах народа и наградах воинов Великой Отечественной вой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ическая мастерская «Мы память бережно храним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упления с доклад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ение проектов «Война в истории моей семьи»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2952" w:leader="none"/>
              </w:tabs>
              <w:spacing w:lineRule="auto" w:line="240"/>
              <w:ind w:left="0" w:right="4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глый стол для учителей и преподавателей СПО «Патриотическое воспитание молодежи в рамках дополнительного православного образования»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2952" w:leader="none"/>
              </w:tabs>
              <w:spacing w:lineRule="auto" w:line="240"/>
              <w:ind w:left="0" w:right="4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ий конкурс для школьников «Стихи и песни о войне»</w:t>
            </w:r>
          </w:p>
        </w:tc>
      </w:tr>
      <w:tr>
        <w:trPr>
          <w:trHeight w:val="8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2 ноябр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.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2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Школа №93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40 лет Победы, 10)</w:t>
            </w:r>
          </w:p>
          <w:p>
            <w:pPr>
              <w:pStyle w:val="Normal"/>
              <w:spacing w:lineRule="auto" w:line="240" w:before="0" w:after="200"/>
              <w:ind w:right="-1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чно-практическая конференция «Память народа», для школьников и студентов учреждений СП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информационных сайтов «Подвиг народа» и «Память народа» - уникальных информационных ресурсов открытого доступа, наполняемых всеми имеющимися в военных архивах документами о ходе боевых операций, подвигах народа и наградах воинов Великой Отечественной войн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с доклад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оектов «Война в истории моей семьи»</w:t>
            </w:r>
          </w:p>
        </w:tc>
      </w:tr>
      <w:tr>
        <w:trPr>
          <w:trHeight w:val="8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ноября 2019 г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ославна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ическая гимназия г. о. Тольятт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ул Революционная, 74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чно-практическая конференция «Память народа», для школьников и студентов учреждений СП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енное слово директора гимназии прот. Димитрия Лески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зентация информационных сайтов «Подвиг народа» и «Память народа» - уникальных информационных ресурсов открытого доступа, наполняемых всеми, имеющимися в военных архивах документами о ходе боевых операций, подвигах народа и наградах воинов Великой Отечественной вой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упления с доклад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ение проектов «Война в истории моей семьи»</w:t>
            </w:r>
          </w:p>
        </w:tc>
      </w:tr>
      <w:tr>
        <w:trPr>
          <w:trHeight w:val="3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5 ноября 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.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00-11.30</w:t>
            </w:r>
          </w:p>
          <w:p>
            <w:pPr>
              <w:pStyle w:val="Normal"/>
              <w:shd w:fill="FFFFFF" w:val="clear"/>
              <w:spacing w:lineRule="auto" w:line="240"/>
              <w:ind w:right="141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ледж гуманитарных и социально-педагогических дисциплин </w:t>
              <w:br/>
              <w:t>г.о. Тольятти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1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л. Юбилейная, 59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чно-практическая конференция «Память народа», для школьников и студентов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й СП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иветственное слово директора колледжа Клименко И.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ыступление с докладом «Память и дело» Пудина А.И., преподавателя истории Гуманитарного колледж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зентация информационных сайтов «Подвиг народа» и «Память народа» – уникальных информационных ресурсов открытого доступа, наполняемых всеми, имеющимися в военных архивах документами о ходе боевых операций, подвигах народа и наградах воинов Великой Отечественной войн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тупления участников секции с докладами по поисковой работе, направленной на восстановление памяти о членах семьи – воинов и героев Великой Отечественной войн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суждение участниками секции темы важности сохранения патриотической истории своей семьи и её вклада в Великую Побед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720" w:right="72" w:hanging="3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ведение итогов секции, награждение участников сертификат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3" w:leader="none"/>
              </w:tabs>
              <w:spacing w:lineRule="auto" w:line="240" w:before="0" w:after="0"/>
              <w:ind w:left="360" w:right="72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4-15 ноябр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2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Школа №16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шоссе, 1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Школа №55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Лизы Чайкиной, 57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1"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чно-практическая конференция «Память народа», для школьников и студентов учреждений СП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информационных сайтов «Подвиг народа» и «Память народа» - уникальных информационных ресурсов открытого доступа, наполняемых всеми имеющимися в военных архивах документами о ходе боевых операций, подвигах народа и наградах воинов Великой Отечественной войн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с доклад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оектов «Война в истории моей семьи»</w:t>
            </w:r>
          </w:p>
        </w:tc>
      </w:tr>
      <w:tr>
        <w:trPr>
          <w:trHeight w:val="126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ноября 2019 г.</w:t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й зал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ВО 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олжский православный 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»,</w:t>
            </w:r>
          </w:p>
          <w:p>
            <w:pPr>
              <w:pStyle w:val="Normal"/>
              <w:spacing w:lineRule="auto" w:line="240"/>
              <w:ind w:right="-1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 Тольятти.</w:t>
            </w:r>
          </w:p>
          <w:p>
            <w:pPr>
              <w:pStyle w:val="Normal"/>
              <w:spacing w:lineRule="auto" w:line="240" w:before="0" w:after="200"/>
              <w:ind w:right="-1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Юбилейная 4А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оржественное закрыт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ождественских образовательных чтений Тольяттинской епарх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е епископа Тольяттинского и Жигулёвского Несто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раждение победителе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цер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ГБОУ ВО «Тольяттинский государственный университет»,</w:t>
      </w:r>
    </w:p>
    <w:p>
      <w:pPr>
        <w:pStyle w:val="Normal"/>
        <w:shd w:fill="FFFFFF" w:val="clear"/>
        <w:spacing w:lineRule="auto" w:line="360" w:before="0" w:after="0"/>
        <w:ind w:right="141" w:firstLine="34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ктовый зал г. о Тольятти, ул. Белорусская, 14 (Главный корпус)</w:t>
      </w:r>
    </w:p>
    <w:p>
      <w:pPr>
        <w:pStyle w:val="Normal"/>
        <w:widowControl w:val="false"/>
        <w:spacing w:lineRule="auto" w:line="36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 ноября 2019 г.</w:t>
      </w:r>
    </w:p>
    <w:p>
      <w:pPr>
        <w:pStyle w:val="Normal"/>
        <w:widowControl w:val="false"/>
        <w:spacing w:lineRule="auto" w:line="36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0 – 10.20 Торжественное открыт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ждественских образовательных чтений Тольяттинской епархии: «Великая Победа: наследие и наследн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тствие епископа Тольяттинского и Жигулёвского Нестора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тствие главы городского округа Тольятти – Анташева Сергея Александровича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тствие ректора Тольяттинского государственного университета Криштала Михаила Михайловича</w:t>
      </w:r>
    </w:p>
    <w:p>
      <w:pPr>
        <w:pStyle w:val="Style17"/>
        <w:widowControl w:val="false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тствие почётных гостей</w:t>
      </w:r>
    </w:p>
    <w:p>
      <w:pPr>
        <w:pStyle w:val="Normal"/>
        <w:widowControl w:val="false"/>
        <w:spacing w:lineRule="auto" w:line="36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ленарное заседа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клад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30–10.45 –Протоиерей Димитрий Лескин, </w:t>
      </w:r>
      <w:r>
        <w:rPr>
          <w:rFonts w:eastAsia="Times New Roman" w:cs="Times New Roman" w:ascii="Times New Roman" w:hAnsi="Times New Roman"/>
          <w:sz w:val="28"/>
          <w:szCs w:val="28"/>
        </w:rPr>
        <w:t>доктор философских наук, кандидат богословия,руководитель Отдела религиозного образования и катехизации Тольяттинской епархии, ректор Поволжского православного института имени Святителя Алексия, митрополита Московского –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ужна ли нам была Великая победа: к фальсификации истории последних десятилетий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45.– 11.00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рамонов Вячеслав Николаевич, </w:t>
      </w:r>
      <w:r>
        <w:rPr>
          <w:rFonts w:eastAsia="Times New Roman" w:cs="Times New Roman" w:ascii="Times New Roman" w:hAnsi="Times New Roman"/>
          <w:sz w:val="28"/>
          <w:szCs w:val="28"/>
        </w:rPr>
        <w:t>доктор исторических наук, профессор, профессор кафедры отечественной истории и историографии Самарского национального исследовательского университета имени академика С.П. Королева–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торическая память о Великой Отечественной войне 1941-1945 гг.: проблемы сохранения и актуализации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00 – 11.15 –Якунин Вадим Николаевич,доктор исторических наук, профессор, </w:t>
      </w:r>
      <w:r>
        <w:rPr>
          <w:rFonts w:cs="Times New Roman" w:ascii="Times New Roman" w:hAnsi="Times New Roman"/>
          <w:sz w:val="28"/>
          <w:szCs w:val="28"/>
        </w:rPr>
        <w:t>проректор по научной и инновационной деятельности, Поволжского государственного университета сервиса «</w:t>
      </w:r>
      <w:r>
        <w:rPr>
          <w:rFonts w:cs="Times New Roman" w:ascii="Times New Roman" w:hAnsi="Times New Roman"/>
          <w:b/>
          <w:i/>
          <w:sz w:val="28"/>
          <w:szCs w:val="28"/>
        </w:rPr>
        <w:t>Московская Патриархия во время эвакуации в г. Ульяновске Куйбышевской области (октябрь 1941- август 1943 гг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15 – 11.30 –Гуров Владимир Алексе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тор исторических наук, профессор кафедры «История и философия», Тольяттинского государственного университе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–«Ставрополь в годы Великой Отечественной войн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-13" w:firstLine="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3" w:firstLine="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О ВО«Поволжский православныйинститут»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альный зал г. о Тольятти, ул. Юбилейная, 4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 ноября 2019 г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00–17.00 – Работа секц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КЦИЯ 1 «ЛИЧНОСТЬ, ОБЩЕСТВО И ЦЕРКОВЬ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ОДЫ ВЕЛИКОЙ ОТЕЧЕСТВЕННОЙ ВОЙН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: к. ист. н. Житенёв Т.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едседатель: прот. Георгий Рыба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: к. ист. н.. Тимохова Е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уд. 21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нюхин И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. Кафедрой исторического и социально- экономического образования ГАУ ДПО СО СИПКРО, к.ист.н., доцент, Председатель учебно-методического объединения учителей истории, обществознания, экономики и права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К вопросу о дате начала Второй мировой войны».</w:t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имохова Е.А.,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.н., доцент кафедры теологии, философии и истории АНО ВО «Поволжский православный институт.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Советская политическая система в годы Великой Отечественной войны»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итенев Т.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.н., доцент кафедры теологии, философии и истории АНО ВО «Поволжский православный институт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усская православная церковь накануне Великой Отечественной войны»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т. Олег Анучи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.ист.н., доцент кафедры теологии, философии и истории АНО ВО «Поволжский православный институт.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Благотворительность в годы Великой Отечественной войны»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зловская Т. 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.пед.н., доцент кафедры теологии, философии и истории АНО ВО «Поволжский православный институт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Основные направления деятельности библиотек Ставропольского района Куйбышевской области в годы Великой Отечественной войны»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денев С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 истории и   обществознания»МБУ«Школа № 20»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клад священнослужителей в  Победу во Второй мировой войне»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каева Ю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истории и обществознания»</w:t>
      </w:r>
      <w:r>
        <w:rPr>
          <w:rFonts w:cs="Times New Roman" w:ascii="Times New Roman" w:hAnsi="Times New Roman"/>
          <w:sz w:val="28"/>
          <w:szCs w:val="28"/>
        </w:rPr>
        <w:t xml:space="preserve"> М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Школа № 20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ртийные обсуждения и избрание патриарха в 1943 году»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ловьев С.В., </w:t>
      </w:r>
      <w:r>
        <w:rPr>
          <w:rFonts w:eastAsia="Times New Roman" w:cs="Times New Roman" w:ascii="Times New Roman" w:hAnsi="Times New Roman"/>
          <w:sz w:val="28"/>
          <w:szCs w:val="28"/>
        </w:rPr>
        <w:t>магистр богословия, преподаватель «Самарской духовной семинарии Самарской Епархии Русской Православной Церкви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Возрождение духовного образования в годы Великой Отечественной войны»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ерей Виталий Нефедов,</w:t>
      </w:r>
      <w:r>
        <w:rPr>
          <w:rFonts w:eastAsia="Times New Roman" w:cs="Times New Roman" w:ascii="Times New Roman" w:hAnsi="Times New Roman"/>
          <w:sz w:val="28"/>
          <w:szCs w:val="28"/>
        </w:rPr>
        <w:t>студент 3 курса,направления подготовки 48.03.01 «Теология»,АНО ВО «Поволжский православный институ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атриотическая деятельность Русской православной церкви в годы Великой Отечественной войны»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карян Т.Ю</w:t>
      </w:r>
      <w:r>
        <w:rPr>
          <w:rFonts w:eastAsia="Times New Roman" w:cs="Times New Roman" w:ascii="Times New Roman" w:hAnsi="Times New Roman"/>
          <w:sz w:val="28"/>
          <w:szCs w:val="28"/>
        </w:rPr>
        <w:t>., магистрантка 1 курсанаправления подготовки 46.04.01 «История», Самарского университета, национального исследовательского университета имени академика С.П. Королева.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рудовой подвиг женщин Куйбышевской области в годы Великой Отечественной войны (на примере Ставропольского района)»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 – р. ист. наук Кабытова Н.Н. 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нецова О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удентка 4 курса направления подготовки 46.03.01 «История» Тольяттинского государственного университе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Военные переводчики в годы Великой Отечественной войны (на примере факультета, эвакуированного в г. Ставрополь Куйбышевской области)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 – р. ист.наук В.А. Гуров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сяева Э.В.</w:t>
      </w:r>
      <w:r>
        <w:rPr>
          <w:rFonts w:eastAsia="Times New Roman" w:cs="Times New Roman" w:ascii="Times New Roman" w:hAnsi="Times New Roman"/>
          <w:sz w:val="28"/>
          <w:szCs w:val="28"/>
        </w:rPr>
        <w:t>, студентка 3 курса направления подготовки 44.03.01 Педагогическое Образование, профиль «Историческое образование».АНО ВО «Поволжский православный институт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ликая Отечественная война в исторических источниках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ый руковод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к. ист.наук Е.А. Тимохова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нитеенко И., Хриптугова 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ки 2 курса направления подготовки 44.03.01 Педагогическое Образование, профиль «Историческое образование»АНО ВО «Поволжский православный институ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Система среднего образования в годы Великой Отечественной войны»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. ист.наук Т.Е. Житенев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оманова А., </w:t>
      </w:r>
      <w:r>
        <w:rPr>
          <w:rFonts w:eastAsia="Times New Roman" w:cs="Times New Roman" w:ascii="Times New Roman" w:hAnsi="Times New Roman"/>
          <w:sz w:val="28"/>
          <w:szCs w:val="28"/>
        </w:rPr>
        <w:t>студентка 2 курса Гуманитарного колледж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Жизненный путь прадеда фронтовика»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к.филол.н. Трофимова А.В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ова 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имназистка 11 класса Православной классической гимназ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Мать Мария – святая наших дней.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к.филол.н. Трофимова А.В.</w:t>
      </w:r>
    </w:p>
    <w:p>
      <w:pPr>
        <w:pStyle w:val="Style17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сипов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ник 9  класса«МБУ «Школа №20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Школа военных переводчиков генерала Биязи в Ставрополе-на- Волге»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хов Р. Г.,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истории и обществозна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апурма Ю. 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английского   и   греческого языковМБУ«Лицей№60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Музей Лицея №60».</w:t>
      </w:r>
    </w:p>
    <w:p>
      <w:pPr>
        <w:pStyle w:val="Style17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 2. «СТРОКИ, ОПАЛЕННЫЕ ВОЙНОЙ...</w:t>
      </w:r>
    </w:p>
    <w:p>
      <w:pPr>
        <w:pStyle w:val="Style17"/>
        <w:spacing w:lineRule="auto" w:line="36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 ВЕЛИКОЙ ОТЕЧЕСТВЕННОЙ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: д. филол. н. Венгранович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едседатель: прот. Олег Ануч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 к.филол.н. Мартынова Т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. 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кина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еница10 класса Православной классической гимназ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етер войны: особенности лирики А.А. Ахматовой в период Великой Отечественной вой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учный руководитель – к.филол.н. Трофимова А.В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ратенко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ученица 10 класса Православной классической гимназ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ремя и человек: лирика К.М. Симонова периода Великой Отечественной войн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– к.филол.н. Трофимова А.В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зимова 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дентка 2 курса Гуманитарного коллед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ай «Белая ночь» (анализ рассказа «Кукла» Г. Черкаш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 Научный руководитель – Фадина А.А. 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манова 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ка 2 курса Гуманитарного колледж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я война» (анализ произведения «Вот как это было» Ю. Герман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 Фадина А.А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офимова А., Нагорная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и 2 курса направления подготовки «Филология» (профиль«Зарубежная филология») Поволжского православного института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равственная проблематика повести В. Быкова «Обелиск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 к.филол.н., доцент Т.И. Мартынова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дкова С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а 2 курса направления подготовки «Филология»(профиль «Зарубежная филология») Поволжского православного института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рия одного стихотворения: Ю. Кузнецов «Возвращ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 к.филол.н. Т.И.,доцент Мартынова</w:t>
      </w:r>
    </w:p>
    <w:p>
      <w:pPr>
        <w:pStyle w:val="Normal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охина А., Гладилина 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удентки 2 курса направления подготовки «Филология»(профиль «Отечественная филология») Поволжского православногоинститу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удьба человека на войне (по прозе К.Симонова)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– к.филол.н., доцент  Т.И. Мартынов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чкарь  П, Свичкарь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студентки 4 курса направления подготовки «Филология» (профиль «Отечественная филология») Поволжского православного институ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оспоминания о матери" Марии Фудель: русские праведники в годы войн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 к.филол.н., доцент Ильин А.А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харева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удентка 4 курса направления подготовки «Филология» (профиль «Отечественная филология») Поволжского православного институ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 знаю, никакой моей вины в том, что другие не пришли с войны": память о войне в современной поэз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 к.филол.н.,  доцент Ильин А.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уева 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ка 2 курса направления подготовки «Филология» (профиль «Отечественная филология») Поволжского православного институ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Школьный сад» Л.А. Никоновой: наследники победителей о военном подвиг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 к.филол.н., доцент Ильин А.А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тудент 4 курса направления подготовки «Филология» (профиль «Отечественная филология») Поволжского православного институ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уховные истоки фронтового братства в прозе Э. Кочерг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 к.филол.н., доцент Ильин А.А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яткина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ка 2 курсанаправления подготовки «Филология» (профиль «Зарубежная филология») Поволжского православного институ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блема беспамятства в рассказе А. Солженицына «Желябугские Высел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 к.филол.н., доцент Т.И. Мартынов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ксель Ю., Вдовина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студентки 2 курсанаправления подготовки «Филология» (профиль «Зарубежная филология») Поволжского православного институ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эзия моя, ты – из окопа»: лирика поэтов-фронтовиков (С. Гудзенко, П. Коган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– к.филол.н., доцент Т.И. Мартынов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кина В, Козин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 студентки 2 курсанаправления подготовки «Филология» (профиль «Зарубежная филология») Поволжского православного институ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йна в восприятии ребенка в рассказе Ф. Искандера «Мальчик и вой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 к.филол.н., доцент Т.И. Мартынов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иков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студент 4 курса направления подготовки «Филология» (профиль «Отечественная филология») Поволжского православного институ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Повесть А. Платонова «Возвращение»: главное сражение капитана Иванов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– к.филол.н., доцент Ильин А.А. 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3 «ЦЕННОСТНО-СМЫСЛОВЫЕ И ДУХОВНО-НРАВСТВЕННЫЕ ОРИЕНТИРЫ ЛИЧНОСТИ В СОВРЕМЕННЫХ СОЦИОКУЛЬТУРНЫХ УСЛОВ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: к. псх. н. Денис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едседатель: иерей Александр Ор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Урба 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.4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кина Ю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ьный директор Православной классической гимназии, помощник ректора АНО ВО Поволжского православного институ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тчет о поездке в Италию»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нева Л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декоративно-прикладного творчестваВоскресная учебно воспитательная группа при храме Св. Тихо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уховно-нравственное воспитание на уроках изобразительного искусства»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нева Л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декоративно-прикладного творчестваВоскресная учебно воспитательная группа при храме Св. Тих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ние песенного творчества Копыловой С. Как средство духовно-нравственного воспитания на занятиях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льного искусства»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бунова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а 1 курса направления подготовки 44.03.01 Педагогическое образование профиль «Начальное образование» АНО ВО «Поволжский православный институт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уховная, научная и культурная жизнь общества в годыВеликой Отечественной войн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зав. лаборатории педагогики и психологии И.В. Малышева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тов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студентка 1 курса направления подготовки 44.03.01 Педагогическое образование профиль «Начальное образование» АНО ВО «Поволжский православный институ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Исследование Фребелевского института особенностей восприятия войны детьм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– зав. лаборатории педагогики и психологии И.В. Малышева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аненко С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О ВО «Поволжский православный институт, ст. преподаватель кафедры педагогики и психолог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ка преподавания в начальной школе по системе К.Д. Ушинского»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енченко Е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емейного типа Родная шко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ременные формы работы с детьми младшего школьного возраста по патриотическому воспитанию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инина Ю.Р., Ворожбитова К. А., Еделькина Е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ки 3 курса направления подготовки 44.03.01 Педагогическое образование профиль «Изобразительное искусство»АНО ВО «Поволжский православный институ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рия кукольного театра во время Великой Отечественной войны и его духовно- нравственное значение в современности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бано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удентка 4 курса направления подготовки 44.03.01 Педагогическое образование профиль «Начальное образование»АНО ВО «Поволжский православный институ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Формирование семейных ценностей младших школьников в условии Православной гимназ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– к.пед.н., доцент Т.М. Батарова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хтер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ка 4 курса направления подготовки 44.03.01 Педагогическое образование профиль «Начальное образование» АНО ВО «Поволжский православный инстит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может быть христианина без добрых дел или нравственные ценности современных школьник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учный руководитель – к.пед.н., доцент Т.М. Батарова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икова Р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ка 4 курса направления подготовки 44.03.01 Педагогическое образование профиль «Начальное образование» АНО ВО «Поволжский православный инстит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ль познавательных универсальных учебных действий в формировании нравственно- интеллектуальной сферы личности младших школьник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– к.пед.н., доцент Т.М. Батарова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ина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а 4 курса направления подготовки 44.03.01 Педагогическое образование профиль «Начальное образование» АНО ВО «Поволжский православный институ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смысложизненных и ценностных ориентаций младших школьников в традициях православ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руководитель–к.псх.н., доцент, зав. кафедрой педагогики и психологии Е.А.Денисова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ба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ка 4 курса направления подготовки 44.03.01 Педагогическое образование профиль «Начальное образование» АНО ВО «Поволжский православный институ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оль лидера в формировании ценностей детского коллектив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– к.псх.н., доцент, зав. кафедрой педагогики и психологии Е.А.Денисова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ьева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а 4 курса направления подготовки 44.03.01 Педагогическое образование профиль «Начальное образование» АНО ВО «Поволжский православный институт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олотое правило этики. Показ фрагмента урока по ОРКСЭ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– к.псх.н., доцент Л.Д.Филиогло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сова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а 4 курса направления подготовки 44.03.01 Педагогическое образование профиль «Начальное образование» АНО ВО «Поволжский православный институ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рофилактика Интернет-рисков у современных школьник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 к.псх.н., доцент, зав. кафедрой педагогики и психологии Е.А.Денисова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кина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тудентка 2 курса направления подготовки 44.03.01 Педагогическое образование профиль «Начальное образование» АНО ВО «Поволжский православный институ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исунки детей как документ военной эпох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– зав. лаборатории педагогики и психологии И.В. Малышева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йнутдинова Л. 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истрантка 2 курса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: 48.03.01 Теология «Наука и религия»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сительные молитвы в православной традиции: теологический аспект»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О ВО «Поволжский православный институт».</w:t>
      </w:r>
    </w:p>
    <w:p>
      <w:pPr>
        <w:pStyle w:val="Style17"/>
        <w:spacing w:lineRule="auto" w:line="360" w:before="0" w:after="0"/>
        <w:ind w:left="64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учная библиотека г. о Тольятти, ул. Юбилейная, 4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11-15 ноября 2019 г.</w:t>
      </w:r>
    </w:p>
    <w:p>
      <w:pPr>
        <w:pStyle w:val="Style17"/>
        <w:spacing w:lineRule="auto" w:line="360" w:before="0" w:after="0"/>
        <w:ind w:left="1004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10.00-18.00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20" w:right="-18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художественной и научной литературы, посвящённой Великой Отечественной войне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720" w:right="-18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ая выставка исторических документов, посвященных Великой Отечественной вой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2 ноября 2019 г. 14.30-16.30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86" w:right="-18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оклуб – просмотр и обсуждение художественных фильмов о Великой Отечественной войне.</w:t>
      </w:r>
    </w:p>
    <w:p>
      <w:pPr>
        <w:pStyle w:val="Normal"/>
        <w:spacing w:lineRule="auto" w:line="36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4 ноября 2019 г. 15.00. Ауд.312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86" w:right="-18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и песни о войне. Творческий вечер</w:t>
      </w:r>
    </w:p>
    <w:p>
      <w:p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Ф «Детский епархиальный образовательный центр» </w:t>
      </w:r>
    </w:p>
    <w:p>
      <w:pPr>
        <w:pStyle w:val="Normal"/>
        <w:tabs>
          <w:tab w:val="clear" w:pos="708"/>
          <w:tab w:val="left" w:pos="42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.о. Тольятти ул. Юбилейная,81, МБУ «Школа №7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но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18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конференции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енное слово протоиерея Алексея Агафонова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енное слово п</w:t>
      </w:r>
      <w:r>
        <w:rPr>
          <w:rFonts w:cs="Times New Roman" w:ascii="Times New Roman" w:hAnsi="Times New Roman"/>
          <w:sz w:val="28"/>
          <w:szCs w:val="28"/>
        </w:rPr>
        <w:t>ротоиерея Сергия Черняева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енное слово директора школы Грошевой Татьяны Рудольфовны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енное слово иерея Андрея Цыку</w:t>
      </w:r>
    </w:p>
    <w:p>
      <w:pPr>
        <w:pStyle w:val="Normal"/>
        <w:spacing w:lineRule="auto" w:line="240" w:before="0" w:after="0"/>
        <w:ind w:left="720"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АЯ МАСТЕРСКАЯ «МЫ ПАМЯТЬ БЕРЕЖНО ХРАНИМ»</w:t>
      </w:r>
    </w:p>
    <w:p>
      <w:pPr>
        <w:pStyle w:val="Normal"/>
        <w:tabs>
          <w:tab w:val="clear" w:pos="708"/>
          <w:tab w:val="left" w:pos="427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исова Н. 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/педагог ДО НФ «ДЕОЦ» УФ «Жигулевский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етский вклад в великую победу»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шина 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телестудии «Радужка» ГБОУ школа-интернат №4 г.о. Тольят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Организация деятельности по патриотическому воспитанию </w:t>
      </w:r>
    </w:p>
    <w:p>
      <w:pPr>
        <w:pStyle w:val="Style17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учреждениях для детей с ОВЗ на примере ГБОУ школы-интерната.  №4  г.о. Тольятти»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шина И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 Объединения «Самоцветы»НФ «ДЕОЦ» УФ «Тольяттинский» при ГБОУ школа-интернат №4. </w:t>
      </w:r>
      <w:r>
        <w:rPr>
          <w:b/>
          <w:i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стер-класс декоративно-прикладного творчества, на тему «Память о героях Великой отечественной войны»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кулова С.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стории и ОПК,«МБУ Гимназия № 48». Представление проек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ойна в истории моей семьи»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едощук Е.В.,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, НФ «ДЕОЦ» учебный филиал «Тольяттинский» при храме в честь Покрова Пресвятой Богородицы. </w:t>
      </w:r>
      <w:r>
        <w:rPr>
          <w:b/>
          <w:i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Чтение стихов о войне на занятиях театральной студии»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хова Е.Г.,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, НФ «ДЕОЦ» учебный филиал «Тольяттинский» при храме в честь Покрова Пресвятой Богородицы.</w:t>
      </w:r>
    </w:p>
    <w:p>
      <w:pPr>
        <w:pStyle w:val="Style17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узыкальное занятие для детей дошкольного возраста на тему «Песни Победы»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речук Е.А</w:t>
      </w:r>
      <w:r>
        <w:rPr>
          <w:rFonts w:cs="Times New Roman" w:ascii="Times New Roman" w:hAnsi="Times New Roman"/>
          <w:sz w:val="28"/>
          <w:szCs w:val="28"/>
        </w:rPr>
        <w:t xml:space="preserve">., педагог дополнительного образования, НФ «ДЕОЦ» учебный филиал «Тольяттинский» при храме в честь Покрова Пресвятой Богородицы. </w:t>
      </w:r>
      <w:r>
        <w:rPr>
          <w:b/>
          <w:i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Заступничество Божией Матери во время Великой Отечественной войны»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шкина И.А.,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, НФ «ДЕОЦ» учебный филиал «Тольяттинский» при храме в честь Покрова Пресвятой Богородицы. «</w:t>
      </w:r>
      <w:r>
        <w:rPr>
          <w:rFonts w:cs="Times New Roman" w:ascii="Times New Roman" w:hAnsi="Times New Roman"/>
          <w:b/>
          <w:i/>
          <w:sz w:val="28"/>
          <w:szCs w:val="28"/>
        </w:rPr>
        <w:t>Дети войны: подвиг мужества».</w:t>
      </w:r>
    </w:p>
    <w:p>
      <w:pPr>
        <w:pStyle w:val="Style17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ind w:left="7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ind w:left="78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УГЛЫЙ СТОЛ ДЛЯ УЧИТЕЛЕЙ И ПРЕПОДАВАТЕЛЕЙ СПО «ПАТРИОТИЧЕСКОЕ ВОСПИТАНИЕ МОЛОДЕЖИ В РАМКАХ ДОПОЛНИТЕЛЬНОГО ПРАВОСЛАВНОГО ОБРАЗОВАНИЯ»</w:t>
      </w:r>
    </w:p>
    <w:p>
      <w:pPr>
        <w:pStyle w:val="Style17"/>
        <w:ind w:left="7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Егорова М.Н.,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Духовно-нравственное воспитаниеСП «Спектр» Структурное подразделение ГБОУ СОШ с. Подстёпки.</w:t>
      </w:r>
      <w:r>
        <w:rPr>
          <w:rFonts w:cs="Times New Roman" w:ascii="Times New Roman" w:hAnsi="Times New Roman"/>
          <w:b/>
          <w:i/>
          <w:sz w:val="28"/>
          <w:szCs w:val="28"/>
        </w:rPr>
        <w:t>«Педагогический опыт нравственно-патриотического воспитания в системе дополнительного образования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Кутыркина  О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 и литературыМБУ «Гимназия № 48»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семьи в произведениях о Великой Отечественной войне»(В рамках элективного курса «Нравственные основы семейной жизни»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еева И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по УВРМБУ «Гимназия № 48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рганизация работы по патриотическому воспитанию через клубные сообщества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Коротких Н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организационно-воспитательной работыНФ «ДЕОЦ» УФ «Тольяттинский» при храме в честь Преображения Господня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Акции милосердия и благотворительности как средство гражданско-патриотических чувств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Гончар П.Н.,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,НФ «ДЕОЦ» УФ «Тольяттинский» при храме в честь Преображения Господня. </w:t>
      </w:r>
      <w:r>
        <w:rPr/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оенно-патриотическое воспитание в учебном филиале НФ «ДЕОЦ» УФ «Тольяттинском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Стадницкая В. Ю., </w:t>
      </w:r>
      <w:r>
        <w:rPr>
          <w:rFonts w:cs="Times New Roman" w:ascii="Times New Roman" w:hAnsi="Times New Roman"/>
          <w:sz w:val="28"/>
          <w:szCs w:val="28"/>
        </w:rPr>
        <w:t xml:space="preserve">методист НФ «ДЕОЦ» г.Тольятти и Жигулевска. </w:t>
      </w:r>
      <w:r>
        <w:rPr/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 через дополнительные образовательные программы НФ «ДЕОЦ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Потяшина Е. М., </w:t>
      </w:r>
      <w:r>
        <w:rPr>
          <w:rFonts w:cs="Times New Roman" w:ascii="Times New Roman" w:hAnsi="Times New Roman"/>
          <w:sz w:val="28"/>
          <w:szCs w:val="28"/>
        </w:rPr>
        <w:t>главный редактор православной газеты «Ставроша»</w:t>
      </w:r>
      <w:r>
        <w:rPr>
          <w:rFonts w:cs="Times New Roman" w:ascii="Times New Roman" w:hAnsi="Times New Roman"/>
          <w:b/>
          <w:i/>
          <w:sz w:val="28"/>
          <w:szCs w:val="28"/>
        </w:rPr>
        <w:t>«Воспитание гражданских чувств посредством курса ОПК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едагоги МБУ «Школа №73»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по патриотическому воспитанию в школе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«ПАМЯТЬ НАРОДА»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бцова А., 8 ле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Презентация: «Мои прадедушки-гордость семьи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оловьев Д., 6 ле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зентация: «Спасибо ветеранам Великой отечественной войны»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опова А., 14 лет, Сафарычева Е., 14 лет, </w:t>
      </w:r>
      <w:r>
        <w:rPr>
          <w:rFonts w:cs="Times New Roman" w:ascii="Times New Roman" w:hAnsi="Times New Roman"/>
          <w:sz w:val="28"/>
          <w:szCs w:val="28"/>
        </w:rPr>
        <w:t>ГБОУ школа-интернат №4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лестудия «Радужка»).</w:t>
      </w:r>
      <w:r>
        <w:rPr>
          <w:rFonts w:cs="Times New Roman" w:ascii="Times New Roman" w:hAnsi="Times New Roman"/>
          <w:b/>
          <w:i/>
          <w:sz w:val="28"/>
          <w:szCs w:val="28"/>
        </w:rPr>
        <w:t>«Проект: «Победная весна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отяшина У.,15 лет, </w:t>
      </w:r>
      <w:r>
        <w:rPr>
          <w:rFonts w:cs="Times New Roman" w:ascii="Times New Roman" w:hAnsi="Times New Roman"/>
          <w:sz w:val="28"/>
          <w:szCs w:val="28"/>
        </w:rPr>
        <w:t xml:space="preserve">МБУ «Лицей 51».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 «История одной девочки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Голубева Е.,11 лет.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 «Особое поколение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Илона Ш.,15 лет, </w:t>
      </w:r>
      <w:r>
        <w:rPr>
          <w:rFonts w:cs="Times New Roman" w:ascii="Times New Roman" w:hAnsi="Times New Roman"/>
          <w:sz w:val="28"/>
          <w:szCs w:val="28"/>
        </w:rPr>
        <w:t>НФ «ДЕОЦ» УФ «Тольяттинский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сказ «Воспоминания о войне…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Костин С.,17 лет, </w:t>
      </w:r>
      <w:r>
        <w:rPr>
          <w:rFonts w:cs="Times New Roman" w:ascii="Times New Roman" w:hAnsi="Times New Roman"/>
          <w:sz w:val="28"/>
          <w:szCs w:val="28"/>
        </w:rPr>
        <w:t>НФ «ДЕОЦ» УФ «Тольяттинский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сказ «Счастливые сапоги» (Быль)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Левченко Д.,12 лет, </w:t>
      </w:r>
      <w:r>
        <w:rPr>
          <w:rFonts w:cs="Times New Roman" w:ascii="Times New Roman" w:hAnsi="Times New Roman"/>
          <w:b/>
          <w:i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 xml:space="preserve"> «ДЕОЦ» УФ «Тольяттинский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сказ «Во сне или наяву…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Плешкова К.,13 лет,</w:t>
      </w:r>
      <w:r>
        <w:rPr>
          <w:rFonts w:cs="Times New Roman" w:ascii="Times New Roman" w:hAnsi="Times New Roman"/>
          <w:sz w:val="28"/>
          <w:szCs w:val="28"/>
        </w:rPr>
        <w:t xml:space="preserve">МБУ «Школа №56».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 «Мы поклонимся России,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ю дедов и отцов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удковская О., 14 лет,</w:t>
      </w:r>
      <w:r>
        <w:rPr>
          <w:rFonts w:cs="Times New Roman" w:ascii="Times New Roman" w:hAnsi="Times New Roman"/>
          <w:sz w:val="28"/>
          <w:szCs w:val="28"/>
        </w:rPr>
        <w:t>ГБОУ СОШ с. Узюково муниципального района Ставропольский Самарской области, Ташлинский филиа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сказ «Из истории моей семьи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елезнев И.,12 лет,</w:t>
      </w:r>
      <w:r>
        <w:rPr>
          <w:rFonts w:cs="Times New Roman" w:ascii="Times New Roman" w:hAnsi="Times New Roman"/>
          <w:i/>
          <w:sz w:val="28"/>
          <w:szCs w:val="28"/>
        </w:rPr>
        <w:t>МБУ «Школа №56».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 «Мои предки тоже защищали Родину в Великую Отечественную войну  (1941-1945 гг.)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Жосан Е., 13 лет, Пушня Михаил, 12 лет,</w:t>
      </w:r>
      <w:r>
        <w:rPr>
          <w:rFonts w:cs="Times New Roman" w:ascii="Times New Roman" w:hAnsi="Times New Roman"/>
          <w:sz w:val="28"/>
          <w:szCs w:val="28"/>
        </w:rPr>
        <w:t>ГБОУ школа-интернат №4 (телестудия «Радужка»).</w:t>
      </w:r>
      <w:r>
        <w:rPr>
          <w:rFonts w:cs="Times New Roman" w:ascii="Times New Roman" w:hAnsi="Times New Roman"/>
          <w:b/>
          <w:i/>
          <w:sz w:val="28"/>
          <w:szCs w:val="28"/>
        </w:rPr>
        <w:t>«Проект: «История одной фотографии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 ДЛЯ ШКОЛЬНИКОВ «СТИХИ И ПЕСНИ О ВОЙНЕ»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Луценко В. (11 л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 «ДЕОЦ» УФ «Тольяттинский» при ГБОУ школа-интернат №4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тает стихи Аллы Айзеншарф, шестилетней девочки, пережившей гетто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опова М. (8 л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 «ДЕОЦ» УФ «Тольяттинский» при ГБОУ школа-интернат №4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тает стихотворение В.Тушновой «Кукла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Еремина М. (11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Ф «ДЕОЦ» УФ «Тольяттинский» при ГБОУ школа-интернат №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тает прозу Н.Голик «Молитва» из «Книги воспоминаний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иколаева М. (10 л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 «ДЕОЦ» УФ «Тольяттинский» при ГБОУ школа-интернат №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тает стихотворение О.Фокиной «Розовое мыло.»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шова О. (11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 «ДЕОЦ» УФ «Тольяттинский» при храме в честь Преображения Господ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исунок» - «Вальс. Победа»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Филиппова Е. (11 л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 «ДЕОЦ» УФ «Тольяттинский» при храме в честь Преображения Господ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исунок» - «Конец войны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шин В. (17 л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 «ДЕОЦ» УФ «Тольяттинский» при ГБОУ школа-интернат №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Сборник стихотворений и сочинений учащихся о войне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Аненков С. (7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 «ДЕОЦ» УФ «Тольяттинский» при храме в честь Покрова Пресвятой Богородицы, Объединение театр-студия «Образ» - руководитель Федощук Екатерина Викторовн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хотворение «Мать, провожая сына на войну…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номарева А. (14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 «ДЕОЦ» УФ «Тольяттинский» при храме в честь Покрова Пресвятой Богородицы, Объединение театр-студия «Образ» - руководитель Федощук Екатерина Викторовн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хотворение «Варварство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Булатова Е.(10 л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 «ДЕОЦ» УФ «Тольяттинский» при храме в честь Покрова Пресвятой Богородицы, Объединение театр-студия «Образ» - руководитель Федощук Екатерина Викторовн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хотворение «Письмо. Конечно, от мамы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Кадерова П. (9 л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 «ДЕОЦ» УФ «Тольяттинский» при храме в честь Покрова Пресвятой Богородицы, Объединение театр-студия «Образ» - руководитель Федощук Екатерина Викторов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отворение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лаза солдатских матерей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Малышева П. (10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 «ДЕОЦ» УФ «Тольяттинский» при храме в честь Покрова Пресвятой Богородицы, Объединение театр-студия «Образ» - руководитель Федощук Екатерина Викторов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хотворение «Пока память жива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Бородина П.(7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 «ДЕОЦ» УФ «Тольяттинский» при храме в честь Покрова Пресвятой Богородицы,Объединение театр-студия «Образ» - руководитель Федощук Екатерина Викторовн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хотворение «Солнце скрылось за горою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Брега М. (6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.  «ДЕОЦ» УФ «Тольяттинский» при храме в честь Покрова Пресвятой Богородицы, Объединение театр-студия «Образ» - руководитель Федощук Екатерина Викторовн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хотворение «Концерт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Храмцов И. (7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 «ДЕОЦ» УФ «Тольяттинский» при храме в честь Покрова Пресвятой Богородицы, Объединение театр-студия «Образ» - руководитель Федощук Екатерина Викторовн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хотворение «Что такое день Победы?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Зайцева Я. (6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 «ДЕОЦ» УФ «Тольяттинский» при храме в честь Покрова Пресвятой Богородицы, Объединение театр-студия «Образ» - руководитель Федощук Екатерина Викторов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хотворение «Еще тогда нас не было на свете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Ершова 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 «ДЕОЦ» УФ «Тольяттинский» при храме в честь Преображения Господн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альс. Победа».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аримоваТ. В.,</w:t>
      </w:r>
      <w:r>
        <w:rPr>
          <w:rFonts w:cs="Times New Roman" w:ascii="Times New Roman" w:hAnsi="Times New Roman"/>
          <w:sz w:val="28"/>
          <w:szCs w:val="28"/>
        </w:rPr>
        <w:t>педагог ДО, объединения НФ «ДЕОЦ» УФ «Тольяттинский» при ГБОУ школа-интернат №4.</w:t>
      </w:r>
      <w:r>
        <w:rPr>
          <w:rFonts w:cs="Times New Roman" w:ascii="Times New Roman" w:hAnsi="Times New Roman"/>
          <w:b/>
          <w:i/>
          <w:sz w:val="28"/>
          <w:szCs w:val="28"/>
        </w:rPr>
        <w:t>«Театр-студия «Образ» «Стихи и песни о войне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Смолькин А. (15 лет)</w:t>
      </w:r>
      <w:r>
        <w:rPr>
          <w:rFonts w:cs="Times New Roman" w:ascii="Times New Roman" w:hAnsi="Times New Roman"/>
          <w:sz w:val="28"/>
          <w:szCs w:val="28"/>
        </w:rPr>
        <w:t xml:space="preserve"> НФ «ДЕОЦ» при ГБОУ «Школе-интернате 4».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i/>
          <w:sz w:val="28"/>
          <w:szCs w:val="28"/>
        </w:rPr>
        <w:t>тихотворение Э.Асадова «Как нас встречали...!».</w:t>
      </w:r>
    </w:p>
    <w:p>
      <w:pPr>
        <w:pStyle w:val="Normal"/>
        <w:spacing w:lineRule="auto" w:line="36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БУ   «Школа № 16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ул. Баныкина, 4)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19 г.</w:t>
      </w:r>
    </w:p>
    <w:p>
      <w:p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секции конференции 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86" w:right="-18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енное слово директора школы Афонина Олега Александровича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36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АМЯТЬ НАРОДА» 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720" w:right="-187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вина М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ница 4 класса МБУ «Школа №16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Мой прадед герой»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720" w:right="-18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ргеева М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ца 4 класса МБУ «Школа №16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Наш герой»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720" w:right="-18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жкова А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ца 3 класса МБУ «Школа №16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«Прадед»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720" w:right="-18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пова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ученица 3 класса МБУ «Школа №16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«Мы помним мы гордимся»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720" w:right="-18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джая Д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2 класса МБУ «Школа №16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 Мой Прадед»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720" w:right="-18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омов А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ник 2 класса МБУ «Школа №16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Прадед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spacing w:lineRule="auto" w:line="360" w:before="0" w:after="0"/>
        <w:ind w:left="720" w:right="-18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сыгин Н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2 классаМБУ «Школа №16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 Мой Прадед»</w:t>
      </w:r>
    </w:p>
    <w:p>
      <w:pPr>
        <w:pStyle w:val="Normal"/>
        <w:spacing w:lineRule="auto" w:line="36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БУ  «Кадетская Школа № 55»</w:t>
      </w:r>
    </w:p>
    <w:p>
      <w:pPr>
        <w:pStyle w:val="Normal"/>
        <w:spacing w:lineRule="auto" w:line="36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ул. Лизы Чайкиной, 57)</w:t>
      </w:r>
    </w:p>
    <w:p>
      <w:pPr>
        <w:pStyle w:val="Normal"/>
        <w:shd w:fill="FFFFFF" w:val="clear"/>
        <w:spacing w:lineRule="auto" w:line="360" w:before="0" w:after="0"/>
        <w:ind w:right="141" w:firstLine="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 ноября 2019 г.</w:t>
      </w:r>
    </w:p>
    <w:p>
      <w:pPr>
        <w:pStyle w:val="Normal"/>
        <w:spacing w:lineRule="auto" w:line="36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секции конференции 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86" w:right="-18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енное слово директора школы Жуковец Николая Николаевича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86" w:right="-18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и благословение руководителя отдела по работе с казачеством Тольяттинской епархии</w:t>
        <w:tab/>
        <w:t>Протоиерей Андрей Матвеев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86" w:right="-18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енное слово члена «Союза православных женщин России» КутыревойН.П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86" w:right="-18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хора кадет с песней «Служить России»</w:t>
        <w:tab/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36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АМЯТЬ НАРОДА» </w:t>
      </w:r>
    </w:p>
    <w:p>
      <w:p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86" w:right="-18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овец Н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Кадетская Школа №55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здание модели казачьего образования в МБУ «Кадетская школа № 55» во взаимодействии с Тихоновским приходом Тольяттинской Епархии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86" w:right="-18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кунина Л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ВРМБУ «Кадетская Школа №55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узейные уроки, как формы изучения родного края»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86" w:right="-18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унов С.А,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триотическое воспитание кадет через мероприятия внеурочной деятельности».</w:t>
      </w:r>
    </w:p>
    <w:p>
      <w:pPr>
        <w:pStyle w:val="Style17"/>
        <w:spacing w:lineRule="auto" w:line="360" w:before="0" w:after="0"/>
        <w:ind w:left="786" w:right="-18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30-12.00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Конкурс проектных работ учащихся «Моя семья в годы Великой отечественной войны»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на тему «Подвиг казаков» (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 классов)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конференции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spacing w:lineRule="auto" w:line="360" w:before="0" w:after="0"/>
        <w:ind w:left="720" w:right="-18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 </w:t>
      </w:r>
    </w:p>
    <w:p>
      <w:pPr>
        <w:pStyle w:val="Normal"/>
        <w:tabs>
          <w:tab w:val="clear" w:pos="708"/>
          <w:tab w:val="left" w:pos="427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ославнаяКлассическая гимназия </w:t>
      </w:r>
    </w:p>
    <w:p>
      <w:pPr>
        <w:pStyle w:val="Normal"/>
        <w:tabs>
          <w:tab w:val="clear" w:pos="708"/>
          <w:tab w:val="left" w:pos="42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. о. Тольятти ул. Революционная, 74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ноября 2019 г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секции конференции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енное слово директора гимназии прот. Димитрия Лескина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306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зентация информационных сайтов «Подвиг народа» и «Память народа» – уникальных информационных ресурсов открытого доступа, наполняемых всеми, имеющимися в военных архивах документами о ходе боевых операций, подвигах народа и наградах воинов Великой Отечественной войны.</w:t>
      </w:r>
    </w:p>
    <w:p>
      <w:pPr>
        <w:pStyle w:val="Normal"/>
        <w:tabs>
          <w:tab w:val="clear" w:pos="708"/>
          <w:tab w:val="left" w:pos="427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УЧНО-ПРАКТИЧЕСКАЯ КОНФЕРЕНЦИЯ «ПАМЯТЬ НАРОДА»</w:t>
      </w:r>
    </w:p>
    <w:p>
      <w:pPr>
        <w:pStyle w:val="Normal"/>
        <w:tabs>
          <w:tab w:val="clear" w:pos="708"/>
          <w:tab w:val="left" w:pos="427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рлинг Е. Л.</w:t>
      </w:r>
      <w:r>
        <w:rPr>
          <w:rFonts w:cs="Times New Roman" w:ascii="Times New Roman" w:hAnsi="Times New Roman"/>
          <w:sz w:val="28"/>
          <w:szCs w:val="28"/>
        </w:rPr>
        <w:t xml:space="preserve">, учитель русского языка и литературы Православной классической гимназии. </w:t>
      </w:r>
      <w:r>
        <w:rPr>
          <w:rFonts w:cs="Times New Roman" w:ascii="Times New Roman" w:hAnsi="Times New Roman"/>
          <w:b/>
          <w:i/>
          <w:sz w:val="28"/>
          <w:szCs w:val="28"/>
        </w:rPr>
        <w:t>«Память о героях Великой Отечественной войны 1941-1945 гг.»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ина А.</w:t>
      </w:r>
      <w:r>
        <w:rPr>
          <w:rFonts w:cs="Times New Roman" w:ascii="Times New Roman" w:hAnsi="Times New Roman"/>
          <w:sz w:val="28"/>
          <w:szCs w:val="28"/>
        </w:rPr>
        <w:t>, ученица 9 класса Православной классической гимназии. «</w:t>
      </w:r>
      <w:r>
        <w:rPr>
          <w:rFonts w:cs="Times New Roman" w:ascii="Times New Roman" w:hAnsi="Times New Roman"/>
          <w:b/>
          <w:i/>
          <w:sz w:val="28"/>
          <w:szCs w:val="28"/>
        </w:rPr>
        <w:t>Словом и мечом: подвиг Церкви в годы войны».</w:t>
      </w:r>
      <w:r>
        <w:rPr>
          <w:rFonts w:cs="Times New Roman" w:ascii="Times New Roman" w:hAnsi="Times New Roman"/>
          <w:sz w:val="28"/>
          <w:szCs w:val="28"/>
        </w:rPr>
        <w:t xml:space="preserve"> Научн. рук. Щурихина М.В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лютина С.</w:t>
      </w:r>
      <w:r>
        <w:rPr>
          <w:rFonts w:cs="Times New Roman" w:ascii="Times New Roman" w:hAnsi="Times New Roman"/>
          <w:sz w:val="28"/>
          <w:szCs w:val="28"/>
        </w:rPr>
        <w:t>, ученица 9 класса Православной классической гимназии.</w:t>
      </w:r>
      <w:r>
        <w:rPr>
          <w:rFonts w:cs="Times New Roman" w:ascii="Times New Roman" w:hAnsi="Times New Roman"/>
          <w:b/>
          <w:i/>
          <w:sz w:val="28"/>
          <w:szCs w:val="28"/>
        </w:rPr>
        <w:t>«Боевой путь летчика».</w:t>
      </w:r>
      <w:r>
        <w:rPr>
          <w:rFonts w:cs="Times New Roman" w:ascii="Times New Roman" w:hAnsi="Times New Roman"/>
          <w:sz w:val="28"/>
          <w:szCs w:val="28"/>
        </w:rPr>
        <w:t xml:space="preserve"> Научн. рук. Церлинг Е.Л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ова М.</w:t>
      </w:r>
      <w:r>
        <w:rPr>
          <w:rFonts w:cs="Times New Roman" w:ascii="Times New Roman" w:hAnsi="Times New Roman"/>
          <w:sz w:val="28"/>
          <w:szCs w:val="28"/>
        </w:rPr>
        <w:t>, ученица 4 класса Православной классической гимназии.</w:t>
      </w:r>
      <w:r>
        <w:rPr>
          <w:rFonts w:cs="Times New Roman" w:ascii="Times New Roman" w:hAnsi="Times New Roman"/>
          <w:b/>
          <w:i/>
          <w:sz w:val="28"/>
          <w:szCs w:val="28"/>
        </w:rPr>
        <w:t>«Летчики – герои Великой Отечественной войны».</w:t>
      </w:r>
      <w:r>
        <w:rPr>
          <w:rFonts w:cs="Times New Roman" w:ascii="Times New Roman" w:hAnsi="Times New Roman"/>
          <w:sz w:val="28"/>
          <w:szCs w:val="28"/>
        </w:rPr>
        <w:t xml:space="preserve"> Научн. рук. Шорыгина Л.В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мин В., Томина А.</w:t>
      </w:r>
      <w:r>
        <w:rPr>
          <w:rFonts w:cs="Times New Roman" w:ascii="Times New Roman" w:hAnsi="Times New Roman"/>
          <w:sz w:val="28"/>
          <w:szCs w:val="28"/>
        </w:rPr>
        <w:t>, ученики 4 класса Православной классической гимназии.</w:t>
      </w:r>
      <w:r>
        <w:rPr>
          <w:rFonts w:cs="Times New Roman" w:ascii="Times New Roman" w:hAnsi="Times New Roman"/>
          <w:b/>
          <w:i/>
          <w:sz w:val="28"/>
          <w:szCs w:val="28"/>
        </w:rPr>
        <w:t>«Герои-земляки Великой Отечественной войны».</w:t>
      </w:r>
      <w:r>
        <w:rPr>
          <w:rFonts w:cs="Times New Roman" w:ascii="Times New Roman" w:hAnsi="Times New Roman"/>
          <w:sz w:val="28"/>
          <w:szCs w:val="28"/>
        </w:rPr>
        <w:t xml:space="preserve"> Научн. рук. Шорыгина Л.В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лов А.,</w:t>
      </w:r>
      <w:r>
        <w:rPr>
          <w:rFonts w:cs="Times New Roman" w:ascii="Times New Roman" w:hAnsi="Times New Roman"/>
          <w:sz w:val="28"/>
          <w:szCs w:val="28"/>
        </w:rPr>
        <w:t xml:space="preserve"> ученик 5 класса Православной классической гимназии.</w:t>
      </w:r>
      <w:r>
        <w:rPr>
          <w:rFonts w:cs="Times New Roman" w:ascii="Times New Roman" w:hAnsi="Times New Roman"/>
          <w:b/>
          <w:i/>
          <w:sz w:val="28"/>
          <w:szCs w:val="28"/>
        </w:rPr>
        <w:t>«Война в тылу»</w:t>
      </w:r>
      <w:r>
        <w:rPr>
          <w:rFonts w:cs="Times New Roman" w:ascii="Times New Roman" w:hAnsi="Times New Roman"/>
          <w:sz w:val="28"/>
          <w:szCs w:val="28"/>
        </w:rPr>
        <w:t>. Научн. рук. Аладинская А.Р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в И.</w:t>
      </w:r>
      <w:r>
        <w:rPr>
          <w:rFonts w:cs="Times New Roman" w:ascii="Times New Roman" w:hAnsi="Times New Roman"/>
          <w:sz w:val="28"/>
          <w:szCs w:val="28"/>
        </w:rPr>
        <w:t>, ученик 5 класса Православной классической гимназии.</w:t>
      </w:r>
      <w:r>
        <w:rPr>
          <w:rFonts w:cs="Times New Roman" w:ascii="Times New Roman" w:hAnsi="Times New Roman"/>
          <w:b/>
          <w:i/>
          <w:sz w:val="28"/>
          <w:szCs w:val="28"/>
        </w:rPr>
        <w:t>«Великая Отечественная война в истории моей семьи.</w:t>
      </w:r>
      <w:r>
        <w:rPr>
          <w:rFonts w:cs="Times New Roman" w:ascii="Times New Roman" w:hAnsi="Times New Roman"/>
          <w:sz w:val="28"/>
          <w:szCs w:val="28"/>
        </w:rPr>
        <w:t xml:space="preserve"> Научн. рук. Тямкова С.Ф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зова Н.</w:t>
      </w:r>
      <w:r>
        <w:rPr>
          <w:rFonts w:cs="Times New Roman" w:ascii="Times New Roman" w:hAnsi="Times New Roman"/>
          <w:sz w:val="28"/>
          <w:szCs w:val="28"/>
        </w:rPr>
        <w:t>, ученица 3 класса Православной классической гимназии.</w:t>
      </w:r>
      <w:r>
        <w:rPr>
          <w:rFonts w:cs="Times New Roman" w:ascii="Times New Roman" w:hAnsi="Times New Roman"/>
          <w:b/>
          <w:sz w:val="28"/>
          <w:szCs w:val="28"/>
        </w:rPr>
        <w:t>«Мы память бережно храним».</w:t>
      </w:r>
      <w:r>
        <w:rPr>
          <w:rFonts w:cs="Times New Roman" w:ascii="Times New Roman" w:hAnsi="Times New Roman"/>
          <w:sz w:val="28"/>
          <w:szCs w:val="28"/>
        </w:rPr>
        <w:t>Научн. рук. Сайдашева Н.А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 Г.</w:t>
      </w:r>
      <w:r>
        <w:rPr>
          <w:rFonts w:cs="Times New Roman" w:ascii="Times New Roman" w:hAnsi="Times New Roman"/>
          <w:sz w:val="28"/>
          <w:szCs w:val="28"/>
        </w:rPr>
        <w:t xml:space="preserve">, ученик 3 класса Православной классической гимназии, </w:t>
      </w:r>
      <w:r>
        <w:rPr>
          <w:rFonts w:cs="Times New Roman" w:ascii="Times New Roman" w:hAnsi="Times New Roman"/>
          <w:b/>
          <w:sz w:val="28"/>
          <w:szCs w:val="28"/>
        </w:rPr>
        <w:t>Петров Д</w:t>
      </w:r>
      <w:r>
        <w:rPr>
          <w:rFonts w:cs="Times New Roman" w:ascii="Times New Roman" w:hAnsi="Times New Roman"/>
          <w:sz w:val="28"/>
          <w:szCs w:val="28"/>
        </w:rPr>
        <w:t>, ученик 6  класса Православной классической гимназ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езримый след войны». </w:t>
      </w:r>
      <w:r>
        <w:rPr>
          <w:rFonts w:cs="Times New Roman" w:ascii="Times New Roman" w:hAnsi="Times New Roman"/>
          <w:sz w:val="28"/>
          <w:szCs w:val="28"/>
        </w:rPr>
        <w:t>Научн. рук. Сайдашева Н.А., Пелевина Н.Н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ва С.</w:t>
      </w:r>
      <w:r>
        <w:rPr>
          <w:rFonts w:cs="Times New Roman" w:ascii="Times New Roman" w:hAnsi="Times New Roman"/>
          <w:sz w:val="28"/>
          <w:szCs w:val="28"/>
        </w:rPr>
        <w:t>, ученица 5 класса Православной классической гимназию. «</w:t>
      </w:r>
      <w:r>
        <w:rPr>
          <w:rFonts w:cs="Times New Roman" w:ascii="Times New Roman" w:hAnsi="Times New Roman"/>
          <w:b/>
          <w:i/>
          <w:sz w:val="28"/>
          <w:szCs w:val="28"/>
        </w:rPr>
        <w:t>Моя прабабушка - радист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уч. рук. Аладинская А.Р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а М.,</w:t>
      </w:r>
      <w:r>
        <w:rPr>
          <w:rFonts w:cs="Times New Roman" w:ascii="Times New Roman" w:hAnsi="Times New Roman"/>
          <w:sz w:val="28"/>
          <w:szCs w:val="28"/>
        </w:rPr>
        <w:t>ученица 2 класса Православной классической гимназии.</w:t>
      </w:r>
      <w:r>
        <w:rPr>
          <w:rFonts w:cs="Times New Roman" w:ascii="Times New Roman" w:hAnsi="Times New Roman"/>
          <w:b/>
          <w:i/>
          <w:sz w:val="28"/>
          <w:szCs w:val="28"/>
        </w:rPr>
        <w:t>«Мои дедушки - фронтовики».</w:t>
      </w:r>
      <w:r>
        <w:rPr>
          <w:rFonts w:cs="Times New Roman" w:ascii="Times New Roman" w:hAnsi="Times New Roman"/>
          <w:sz w:val="28"/>
          <w:szCs w:val="28"/>
        </w:rPr>
        <w:t>Науч. рук. Новожилова С.Г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аев Макар,</w:t>
      </w:r>
      <w:r>
        <w:rPr>
          <w:rFonts w:cs="Times New Roman" w:ascii="Times New Roman" w:hAnsi="Times New Roman"/>
          <w:sz w:val="28"/>
          <w:szCs w:val="28"/>
        </w:rPr>
        <w:t>ученик 1  класса Православной классической гимназии</w:t>
      </w:r>
      <w:r>
        <w:rPr>
          <w:rFonts w:cs="Times New Roman" w:ascii="Times New Roman" w:hAnsi="Times New Roman"/>
          <w:b/>
          <w:sz w:val="28"/>
          <w:szCs w:val="28"/>
        </w:rPr>
        <w:t>. «Мой дедушка летчик-разведчи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.Рук. -Филатова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КУ Колония-поселение №1 УФСИН Росс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 Самарской области</w:t>
      </w:r>
    </w:p>
    <w:p>
      <w:pPr>
        <w:pStyle w:val="Normal"/>
        <w:shd w:fill="FFFFFF" w:val="clear"/>
        <w:spacing w:lineRule="atLeast" w:line="4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445017, Самарская обл., г. Тольятти, ул. Комсомольская, 129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ноября 2019 г.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 фотографий военных лет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"Чтобы помнили. 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Журналистам и фотографам 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еликой Отечественной войны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вящается. "</w:t>
      </w:r>
    </w:p>
    <w:p>
      <w:pPr>
        <w:pStyle w:val="Normal"/>
        <w:shd w:fill="FFFFFF" w:val="clear"/>
        <w:spacing w:lineRule="atLeast" w: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фотовыставки</w:t>
      </w:r>
    </w:p>
    <w:p>
      <w:pPr>
        <w:pStyle w:val="Normal"/>
        <w:shd w:fill="FFFFFF" w:val="clear"/>
        <w:spacing w:lineRule="atLeast" w:line="440"/>
        <w:jc w:val="center"/>
        <w:rPr>
          <w:rFonts w:ascii="Arial" w:hAnsi="Arial" w:cs="Arial"/>
          <w:b/>
          <w:b/>
          <w:color w:val="000000"/>
          <w:sz w:val="26"/>
          <w:szCs w:val="26"/>
          <w:shd w:fill="EDF0F5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зентация </w:t>
      </w:r>
      <w:r>
        <w:rPr>
          <w:rFonts w:cs="Arial" w:ascii="Arial" w:hAnsi="Arial"/>
          <w:b/>
          <w:color w:val="000000"/>
          <w:sz w:val="26"/>
          <w:szCs w:val="26"/>
          <w:shd w:fill="EDF0F5" w:val="clear"/>
        </w:rPr>
        <w:t xml:space="preserve">  </w:t>
      </w:r>
    </w:p>
    <w:p>
      <w:pPr>
        <w:pStyle w:val="Normal"/>
        <w:shd w:fill="FFFFFF" w:val="clear"/>
        <w:spacing w:lineRule="atLeast" w:line="440"/>
        <w:jc w:val="center"/>
        <w:rPr>
          <w:rFonts w:ascii="Arial" w:hAnsi="Arial" w:cs="Arial"/>
          <w:b/>
          <w:b/>
          <w:color w:val="000000"/>
          <w:sz w:val="26"/>
          <w:szCs w:val="26"/>
          <w:shd w:fill="EDF0F5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EDF0F5" w:val="clear"/>
        </w:rPr>
        <w:t xml:space="preserve">"Роль Военных журналистов и фотографов в сохранении памяти о событиях </w:t>
      </w:r>
    </w:p>
    <w:p>
      <w:pPr>
        <w:pStyle w:val="Normal"/>
        <w:shd w:fill="FFFFFF" w:val="clear"/>
        <w:spacing w:lineRule="atLeast" w:line="4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shd w:fill="EDF0F5" w:val="clear"/>
        </w:rPr>
        <w:t>Великой отечественной войны для будущих поколений"</w:t>
      </w:r>
    </w:p>
    <w:p>
      <w:pPr>
        <w:pStyle w:val="Normal"/>
        <w:shd w:fill="FFFFFF" w:val="clear"/>
        <w:spacing w:lineRule="atLeast" w: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 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Щелокова Е.Ф.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проректор ТГУ по воспитательной, внеучебной и социальной работе, кандидат педагогических наук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3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олледж гуманитарных и социально-педагогических дисциплин </w:t>
        <w:br/>
        <w:t>г.о. Тольятти ул. Юбилейная, 59</w:t>
      </w:r>
    </w:p>
    <w:p>
      <w:pPr>
        <w:pStyle w:val="Normal"/>
        <w:shd w:fill="FFFFFF" w:val="clear"/>
        <w:spacing w:lineRule="auto" w:line="360" w:before="0" w:after="0"/>
        <w:ind w:right="141" w:firstLine="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5 ноября 2019 г.</w:t>
      </w:r>
    </w:p>
    <w:p>
      <w:pPr>
        <w:pStyle w:val="Normal"/>
        <w:shd w:fill="FFFFFF" w:val="clear"/>
        <w:spacing w:lineRule="auto" w:line="360" w:before="0" w:after="0"/>
        <w:ind w:right="14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lineRule="auto" w:line="36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крытие секции конференции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3063" w:leader="none"/>
        </w:tabs>
        <w:spacing w:lineRule="auto" w:line="360" w:before="0" w:after="0"/>
        <w:ind w:left="786" w:right="7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ветственное слово директора колледжа Клименко Ирины Александров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3063" w:leader="none"/>
        </w:tabs>
        <w:spacing w:lineRule="auto" w:line="360" w:before="0" w:after="0"/>
        <w:ind w:left="360" w:right="72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тупление с докладом «Память и дело» Пудина А.И., преподавателя истории Гуманитарного колледж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3063" w:leader="none"/>
        </w:tabs>
        <w:spacing w:lineRule="auto" w:line="360" w:before="0" w:after="0"/>
        <w:ind w:left="360" w:right="72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зентация информационных сайтов «Подвиг народа» и «Память народа» – уникальных информационных ресурсов открытого доступа, наполняемых всеми, имеющимися в военных архивах документами о ходе боевых операций, подвигах народа и наградах воинов Великой Отечественной войны.</w:t>
      </w:r>
    </w:p>
    <w:p>
      <w:pPr>
        <w:pStyle w:val="Normal"/>
        <w:shd w:fill="FFFFFF" w:val="clear"/>
        <w:spacing w:lineRule="auto" w:line="360" w:before="0" w:after="0"/>
        <w:ind w:right="141" w:firstLine="3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ПРАКТИЧЕСКАЯ КОНФЕРЕНЦИЯ «ПАМЯТЬ НАРОДА»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Исрафилова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ка 1 курса направления подготовки 44.02.05 Коррекционная педагогика в начальном образовании ГБПОУ СО «Гуманитарный колледж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следование боевого пути семьи Якушевых по материалам сайта подвиг наро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деева 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ка 1 курса направления подготовки 44.02.05 Коррекционная педагогика в начальном образовании ГБПОУ СО «Гуманитарный колледж».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ишуков Лука Степанович – Боевой путь. По материалам сайта подвиг наро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Филатова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а 2 курсанаправления подготовки 44.02.05 Коррекционная педагогика в начальном образовании ГБПОУ СО «Гуманитарный колледж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мья Филатовых в Великой отечественной войне по материалам семейных архивов и сайта Мемориа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Богачёва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а 2 курса направления подготовки 44.02.05 Коррекционная педагогика в начальном образовании ГБПОУ СО «Гуманитарный колледж»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иг семьи в Великой Отечественной войне по материалам семейных архивов.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Крохичева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тудентка 2 курса направления подготовки 40.02.02 Право и организация социального обеспечения ГБПОУ СО «Гуманитарный колледж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 «Подвиг Ошкина Павла Ивановича по материалам семейного архива»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участниками секции темы важности сохранения патриотической истории своей семьи и её вклада в Великую Победу.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екции, награждение участников сертификатами.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720" w:right="-1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3" w:firstLine="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О ВО«Поволжский православный институт»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альный зал г. о Тольятти, ул. Юбилейная 4А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36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ноября 2019 г.</w:t>
      </w:r>
    </w:p>
    <w:p>
      <w:pPr>
        <w:pStyle w:val="Normal"/>
        <w:widowControl w:val="false"/>
        <w:spacing w:lineRule="auto" w:line="36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00-16.00. Торжественное закрытие I Рождественских образовательных чтений Тольяттинской епархии: «Великая Победа: наследие и наследники»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щение епископа Тольяттинского и Жигулёвского Нестора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ждение победителей 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церт</w:t>
      </w:r>
    </w:p>
    <w:p>
      <w:pPr>
        <w:pStyle w:val="Normal"/>
        <w:spacing w:lineRule="auto" w:line="360" w:before="0" w:after="0"/>
        <w:ind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Times New Roman"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right="-187" w:firstLine="91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4:00Z</dcterms:created>
  <dc:creator>Юлия Олеговна Полещук</dc:creator>
  <dc:description/>
  <dc:language>en-US</dc:language>
  <cp:lastModifiedBy>Пользователь Windows</cp:lastModifiedBy>
  <cp:lastPrinted>2019-11-08T13:51:00Z</cp:lastPrinted>
  <dcterms:modified xsi:type="dcterms:W3CDTF">2019-11-11T09:19:00Z</dcterms:modified>
  <cp:revision>3</cp:revision>
  <dc:subject/>
  <dc:title/>
</cp:coreProperties>
</file>