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-426" w:right="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41" w:after="0"/>
        <w:ind w:right="66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МПВРиФ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Е.Ф. Щелокова</w:t>
      </w:r>
    </w:p>
    <w:p>
      <w:pPr>
        <w:pStyle w:val="Normal"/>
        <w:spacing w:before="240" w:after="0"/>
        <w:ind w:left="5670" w:hanging="0"/>
        <w:jc w:val="both"/>
        <w:rPr/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туденческом конкурсе-фестивал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х дебютов «GREEN ШОУ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дистанционных технологий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1"/>
        <w:gridCol w:w="811"/>
      </w:tblGrid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 …………………….....……………………………………..…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…………………………………………..……………..…………...…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ргкомитет Фестиваля ………………....……………………………………………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рядок и формы проведения Фестиваля 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юри Фестиваля и критерии оценки ……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участникам Фестиваля .…………………………………...................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я Фестиваля ……......................................................................................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и награждение участников Фестиваля …………....................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ость ………………………………………………………………..........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4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... …………………………………………………………………………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76"/>
              <w:ind w:right="38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8" w:right="5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ind w:firstLine="567"/>
        <w:jc w:val="both"/>
        <w:rPr/>
      </w:pPr>
      <w:r>
        <w:rPr/>
        <w:t>Настоящее Положение устанавливает процедуру проведения ежегодного студенческого конкурса-фестиваля творческих дебютов «GREEN ШОУ» с применением дистанционных технологий (далее – Фестиваль)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/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Целью Фестиваля является адаптация первокурсников всех форм обучения </w:t>
      </w:r>
      <w:r>
        <w:rPr>
          <w:rFonts w:eastAsia="Calibri"/>
          <w:lang w:eastAsia="en-US"/>
        </w:rPr>
        <w:t>ФГБОУ ВО «Тольяттинский государственный университет» (далее – ТГУ, университет)</w:t>
      </w:r>
      <w:r>
        <w:rPr/>
        <w:t>, выявление талантливой студенческой молодежи и вовлечение в молодежную политику университета в соответствии с целями и задачами РФ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дачи Фестивал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витие творческого потенциала обучающихс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ъединение креативной молодеж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Вовлечение обучающихся в молодежную политику университе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оздание условий для самореализации и творческого рос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пуляризация здорового образа жизн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рофилактика девиантного поведения обучающихс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рофилактика конфликтов, возникающих по мотивам политической, идеологической, расовой, национальной, религиозной ненависти или вражды в отношении какой-либо социальной групп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оддержка и развитие студенческих традиций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Оргкомитет Фестива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Оргкомитет Фестиваля (далее – Оргкомитет) состоит из председателя, ответственного секретаря и членов Оргкомит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Оргкомитет формируется из представителей службы проректора по молодежной политике, воспитательной работе и фандрайзингу и первичной профсоюзной организации студентов и аспирантов ТГУ. Председатель Оргкомитета – проректор по молодежной политике, воспитательной работе и фандрайзинг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В обязанности Оргкомитета входи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Общее руководство проведением Фестивал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Прием заявок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Техническое обеспечение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Формирование состава жюр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ешение спорных вопросов и т.д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ргкомитет, в случае необходимости, оставляет за собой право вносить изменения в настоящее Положение, порядок и условия проведения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Оргкомитет вправе дисквалифицировать отдельного исполнителя/творческий коллектив за нарушение правил Фестиваля, нарушение дисциплины, неэтичное поведение в отношении Оргкомитета, членов жюри и участников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се спорные вопросы, связанные с участием в Фестивале, решаются Оргкомитетом в частном порядке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рядок</w:t>
      </w:r>
      <w:r>
        <w:rPr>
          <w:rFonts w:eastAsia="Calibri"/>
          <w:b/>
          <w:bCs/>
          <w:lang w:eastAsia="en-US"/>
        </w:rPr>
        <w:t xml:space="preserve"> и </w:t>
      </w:r>
      <w:r>
        <w:rPr>
          <w:b/>
        </w:rPr>
        <w:t>формы</w:t>
      </w:r>
      <w:r>
        <w:rPr>
          <w:rFonts w:eastAsia="Calibri"/>
          <w:b/>
          <w:bCs/>
          <w:lang w:eastAsia="en-US"/>
        </w:rPr>
        <w:t xml:space="preserve"> проведения Фестива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b/>
          <w:b/>
          <w:bCs/>
          <w:lang w:eastAsia="en-US"/>
        </w:rPr>
      </w:pPr>
      <w:r>
        <w:rPr/>
        <w:t>Фестиваль проводится в двух форматах: очный и дистанционны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b/>
          <w:b/>
          <w:bCs/>
          <w:lang w:eastAsia="en-US"/>
        </w:rPr>
      </w:pPr>
      <w:r>
        <w:rPr/>
        <w:t>Основные этапы: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both"/>
        <w:rPr>
          <w:rFonts w:eastAsia="Calibri"/>
          <w:b/>
          <w:b/>
          <w:bCs/>
          <w:lang w:eastAsia="en-US"/>
        </w:rPr>
      </w:pPr>
      <w:r>
        <w:rPr>
          <w:spacing w:val="3"/>
        </w:rPr>
        <w:t>Подготовительный. Сентябрь – октябрь.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eastAsia="Calibri"/>
          <w:b/>
          <w:b/>
          <w:bCs/>
          <w:lang w:eastAsia="en-US"/>
        </w:rPr>
      </w:pPr>
      <w:r>
        <w:rPr/>
        <w:t>Сбор и обработка заявок.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eastAsia="Calibri"/>
          <w:b/>
          <w:b/>
          <w:bCs/>
          <w:lang w:eastAsia="en-US"/>
        </w:rPr>
      </w:pPr>
      <w:r>
        <w:rPr>
          <w:spacing w:val="-2"/>
        </w:rPr>
        <w:t>Репетиции участников.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both"/>
        <w:rPr/>
      </w:pPr>
      <w:r>
        <w:rPr>
          <w:spacing w:val="3"/>
        </w:rPr>
        <w:t>Просмотровые</w:t>
      </w:r>
      <w:r>
        <w:rPr/>
        <w:t xml:space="preserve"> дни. Октябрь.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/>
        <w:t>Очный формат (Актовый зал главного корпуса ТГУ (ул. Белорусская, 14).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танционный формат. </w:t>
      </w:r>
    </w:p>
    <w:p>
      <w:pPr>
        <w:pStyle w:val="Normal"/>
        <w:numPr>
          <w:ilvl w:val="0"/>
          <w:numId w:val="4"/>
        </w:numPr>
        <w:spacing w:before="240" w:after="0"/>
        <w:ind w:left="0" w:firstLine="567"/>
        <w:jc w:val="both"/>
        <w:rPr/>
      </w:pPr>
      <w:r>
        <w:rPr/>
        <w:t>Подведение итогов и награждение. Октябрь-ноябрь.</w:t>
      </w:r>
    </w:p>
    <w:p>
      <w:pPr>
        <w:pStyle w:val="Normal"/>
        <w:numPr>
          <w:ilvl w:val="0"/>
          <w:numId w:val="3"/>
        </w:numPr>
        <w:ind w:left="1560" w:hanging="567"/>
        <w:jc w:val="both"/>
        <w:rPr>
          <w:rFonts w:eastAsia="Calibri"/>
          <w:lang w:eastAsia="en-US"/>
        </w:rPr>
      </w:pPr>
      <w:r>
        <w:rPr/>
        <w:t>Очный формат (</w:t>
      </w:r>
      <w:r>
        <w:rPr>
          <w:rFonts w:eastAsia="Calibri"/>
          <w:lang w:eastAsia="en-US"/>
        </w:rPr>
        <w:t>Актовый зал главного корпуса ТГУ (ул. Белорусская, 14)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анционный формат (размещение наградных документов в альбоме группы ВКонтакте «Центр молодежной политики ТГУ Тольятти»)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Жюри Фестиваля и критерии оценк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Для проведения Фестиваля и подведения его итогов создаются профессиональное жюри с назначением председате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Ответственность за формирование состава жюри и контроль за его работой возлагается на Оргкомите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Члены профессионального жюри оценивают выступления участников по 10-балльной шкале с учетом критериев, указанных в Регламенте Фестиваля (Приложение). Подведение итогов проводится закрытым голосова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Выступления участников оцениваются жюри в соответствии со следующими основными критериями: выбор репертуара и соответствие возрастным особенностям, сценическая культура и образ (в понятие «сценический образ» входят совокупность средств и приемов сценического поведения: умение свободно вести себя на сцене в соответствии с выбранным стилем и музыкальной композицией; художественный вкус, проявленный при создании костюмов и реквизита, оригинальность исполнения, качество фонограмм или музыкального сопровождения и т.д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color w:val="000000"/>
        </w:rPr>
        <w:t>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По усмотрению профессионального жюри отдельным исполнителям и творческим коллективам могут быть выданы специальные дипломы и приз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Профессиональное жюри оставляет за собой право на основании результатов конкурсных выступлений присуждать или не присуждать Гран-При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Требования к участникам Фестива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К участию в Фестивале допускаются отдельные исполнители и творческие коллективы из числа обучающихся ТГУ всех форм обучени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Обучающиеся 1 курса бакалавриата/специалитета/магистратуры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Обучающиеся 2-5 курсов, ранее не принимавшие участие в творческих конкурсах и фестивалях/заявленных номинация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В составе творческого коллектива к участию допускаютс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Выпускники ТГУ, ранее не принимавшие участие в творческих конкурсах и фестивалях университе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Абитуриенты, учащиеся старших классов школ в возрасте от 14 ле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Доля обучающихся ТГУ должна составлять не менее 1/3 от общего количества участников творческого коллектива. Исключение – дуэты, в которых один из участников может быть не обучающимся ТГ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ТГУ очной формы обучения имеют право принять участие только в очном формате Фестиваля. Исключение – участие в направлениях «Видео» и «Арт» возможно только в дистанционном формат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Обучающиеся ТГУ заочной формы обучения, очно-заочной и заочной формах обучения с применением дистанционных образовательных технологий имеют право принять участие только в дистанционном формате Фестиваля. Исключение – обучающиеся заочной формы обучения, очно-заочной и заочной формах обучения с применением дистанционных образовательных технологий, проживающие на территории г. о. Тольятти, имеют право выбора формата участия – дистанционно и/или очно, для этого необходимо указать формат участия при подаче заявк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информации о формате участия в заявке, обучающийся ТГУ заочной формы обучения, очно-заочной и заочной формах обучения с применением дистанционных образовательных технологий будет принимать участие в формате, соответствующему форме обуч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Фестивале необходимо отправить электронную заявку в Яндекс Форме в срок, указанный Оргкомитетом конкур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участие одновременно в очном и дистанционном форматах Фестиваля одного и того же номе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Фестиваля могут принять участие в нескольких направлениях. На каждый номер подается отдельная заявка согласно пунктам 6.4. – 6.6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ки на Фестиваль означает согласие со всеми условиями настоящего Положения, в том числе на обработку, хранение, передачу персональных данных в соответствии со ст. 9 Федерального закона № 152-ФЗ «О защите персональных данных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Фестивале подразумевает безусловное согласие со всеми пунктами данного Положения. Невыполнение условий Положения влечет за собой дисквалификацию участн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ая работа дистанционного формата (видеозапись/фото предоставляется не ранее 1 января текущего года) должна быть загружена в облачное хранилище следующих интернет сервисов: Яндекс-диск или Майл-облако, ссылка на работу указывается в электронной заявке. Ссылка должна быть открыта и доступна на момент проведения всего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Видеозапись конкурсной работы дистанционного формата должна соответствовать техническим требованиям: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/>
        <w:t>минимальное разрешение видео 1280x720 (горизонтальное видео);</w:t>
      </w:r>
    </w:p>
    <w:p>
      <w:pPr>
        <w:pStyle w:val="Normal"/>
        <w:numPr>
          <w:ilvl w:val="0"/>
          <w:numId w:val="3"/>
        </w:numPr>
        <w:ind w:left="1560" w:hanging="567"/>
        <w:jc w:val="both"/>
        <w:rPr/>
      </w:pPr>
      <w:r>
        <w:rPr/>
        <w:t>формат видео - AVI, MP4, FLV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на видео должны быть различимы цвета, черты лица, движения, четко слышен голос исполнителя. В направлении «Музыкальное» не допускается сведение и наложение звука, применение звуковых эффектов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в названии</w:t>
      </w:r>
      <w:r>
        <w:rPr>
          <w:rFonts w:eastAsia="Calibri"/>
          <w:lang w:eastAsia="en-US"/>
        </w:rPr>
        <w:t xml:space="preserve"> видео файла должны присутствовать: ФИО, номинация, название номера, регион. (Пример: Петров О.П. эстрадный вокал (Соло) – отечественная песня, «Я вернусь», Ханты-Мансийский автономный округ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При использовании в творческом номере произведений, содержащих тексты на иностранных языках, участники в срок не позднее, чем за 7 рабочих дней до начала просмотровых дней, предоставляют перевод текстов на электронную почту mptltsu@yandex.ru с указанием в теме письма «Перевод текста на «GREEN ШОУ», имя, фамилия отдельного исполнителя/творческого коллектива, название номера». В случае не предоставления перевода текстов Оргкомитет Фестиваля вправе дисквалифицировать участн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lang w:eastAsia="en-US"/>
        </w:rPr>
        <w:t>При использовании в творческом номере произведений, содержащих авторские и заимствованные тексты, участники в срок не позднее, чем за 7 рабочих дней до начала просмотровых дней, предоставляют тексты/сценарии (с указанием автора (-ов) на электронную почту mptltsu@yandex.ru с указанием в теме письма «Текст на «GREEN ШОУ», имя, фамилия отдельного исполнителя/творческого коллектива, название номера». В случае не предоставления текстов Оргкомитет Фестиваля вправе дисквалифицировать участн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взаимоотношения по авторским и смежным правам между участниками Фестиваля и прочими организациями регулируются самостоятель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имеет право не допускать для участия в Фестивале работы, нарушающие этические, моральные и правовые нормы, определенные законами РФ, а также не соответствующие тематике, целям и задачам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оставляет за собой право использовать работы, представленные на Фестивале, в целях рекламы Фестиваля с сохранением авторских прав участни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ено вступать в конфликт и оспаривать мнение членов жюри, Оргкомитета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фонограммы, футажи высылаются в срок не позднее, чем за 3 рабочих дня до начала Фестиваля на электронную почту mptltsu@yandex.ru с указанием в теме письма «Фонограмма, футаж на «GREEN ШОУ», имя фамилия отдельного исполнителя/творческого коллектива, название номера». В день проведения конкурсного дня при себе необходимо иметь фонограмму, футаж на flash-накопител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Футаж конкурсной работы</w:t>
      </w:r>
      <w:r>
        <w:rPr/>
        <w:t xml:space="preserve"> должен соответствовать следующим критер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1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560" w:hanging="567"/>
              <w:jc w:val="both"/>
              <w:rPr/>
            </w:pPr>
            <w:r>
              <w:rPr/>
              <w:t>формат изображения: JPG и PNG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560" w:hanging="567"/>
              <w:jc w:val="both"/>
              <w:rPr/>
            </w:pPr>
            <w:r>
              <w:rPr/>
              <w:t>размер футажа в соответствии с экраном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35075</wp:posOffset>
                  </wp:positionH>
                  <wp:positionV relativeFrom="margin">
                    <wp:posOffset>1270</wp:posOffset>
                  </wp:positionV>
                  <wp:extent cx="2010410" cy="101917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rFonts w:eastAsia="Calibri"/>
          <w:lang w:eastAsia="en-US"/>
        </w:rPr>
        <w:t>Подробности участия и новости по Фестивалю размещаются на сайте и в официальных группах Тольяттинского государственного университета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Направления Фестива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Конкурсные направления Фестивал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/>
          <w:b/>
        </w:rPr>
      </w:pPr>
      <w:r>
        <w:rPr/>
        <w:t>«Музыкальное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«Танцевальное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«Театральное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«Оригинальный жанр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«Видео» *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«Арт» *.</w:t>
      </w:r>
    </w:p>
    <w:p>
      <w:pPr>
        <w:pStyle w:val="Style18"/>
        <w:shd w:fill="FFFFFF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данные направления доступны только для дистанционного формата участ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дробная информация о конкурсных направлениях, номинациях, продолжительности номеров, количественном составе участников и других требованиях указана в Регламенте Фестиваля (Приложение)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одведение итогов и награждение участников Фестивал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 xml:space="preserve">В соответствии с оценками профессионального жюри участникам присуждаются звания Лауреата и/или Дипломанта Фестиваля: 10-9 балов –  Лауреат, 8-7 баллов – Дипломант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Призовые места присуждаются по каждому направлению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Награждение участников проводится на основании общего итогового протокола жюри: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наградные документы участников очного формата вручаются на церемонии награждения в Актовом зале главного корпуса ТГУ (ул. Белорусская, 14)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наградные</w:t>
      </w:r>
      <w:r>
        <w:rPr>
          <w:rFonts w:eastAsia="Calibri"/>
          <w:lang w:eastAsia="en-US"/>
        </w:rPr>
        <w:t xml:space="preserve"> документы</w:t>
      </w:r>
      <w:r>
        <w:rPr/>
        <w:t xml:space="preserve"> участников дистанционного формата</w:t>
      </w:r>
      <w:r>
        <w:rPr>
          <w:rFonts w:eastAsia="Calibri"/>
          <w:lang w:eastAsia="en-US"/>
        </w:rPr>
        <w:t xml:space="preserve"> размещаются</w:t>
      </w:r>
      <w:r>
        <w:rPr/>
        <w:t xml:space="preserve"> в электронном виде</w:t>
      </w:r>
      <w:r>
        <w:rPr>
          <w:rFonts w:eastAsia="Calibri"/>
          <w:lang w:eastAsia="en-US"/>
        </w:rPr>
        <w:t xml:space="preserve"> в альбоме группы ВКонтакте «Центр молодежной политики ТГУ Тольятти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Организация призового фонда возлагается на Оргкомитет и партнеров Фестивал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нформация по итогам проведения Фестиваля размещается на сайте и в официальных группах ТГУ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Ответственный за организацию разработки и исполнение настоящего Положения – специалист по организации конкурсных и фестивальных мероприят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/>
        <w:t>Контроль за исполнением настоящего Положения возлагается на директора многофункционального центра.</w:t>
      </w:r>
    </w:p>
    <w:p>
      <w:pPr>
        <w:pStyle w:val="Normal"/>
        <w:spacing w:lineRule="atLeast" w:line="240"/>
        <w:ind w:right="-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53" w:hanging="0"/>
        <w:jc w:val="both"/>
        <w:rPr/>
      </w:pPr>
      <w:r>
        <w:rPr/>
      </w:r>
      <w:r>
        <w:br w:type="page"/>
      </w:r>
    </w:p>
    <w:p>
      <w:pPr>
        <w:pStyle w:val="Normal"/>
        <w:ind w:right="5" w:hanging="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студенческого конкурса-фестиваля творческих дебютов «GREEN ШОУ»</w:t>
      </w:r>
    </w:p>
    <w:p>
      <w:pPr>
        <w:pStyle w:val="Normal"/>
        <w:spacing w:before="0" w:after="240"/>
        <w:jc w:val="center"/>
        <w:rPr/>
      </w:pPr>
      <w:r>
        <w:rPr/>
        <w:t>с применением дистанционных технолог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75"/>
        <w:gridCol w:w="1578"/>
        <w:gridCol w:w="3050"/>
      </w:tblGrid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МУЗЫКАЛЬНОЕ НАПРАВЛ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равление «Музыкальное» включает конкурсные показы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альное исполнение (заимствованное произведение, авторское произведение, электронная музыка и диджеинг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е пение (традиционная народная песня, стилизация народной песни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демическое пение (классический репертуар, песни с академическим вокалом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зовое пение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радный вокал (отечественная песня, зарубежная песня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кая песня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эп (авторский материал, заимствованная композиция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т-бокс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конкурсного номера в направлении «Музыкальное» должна быть не более 3 минут 30 секунд, за исключением номинации «Инструментальное исполнение» и подноминации «Классический репертуар», в котором продолжительность конкурсного номера должна быть не более 4 минут 30 секунд. 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конкурсного номера в направлении «Инструментальное исполнение» должна быть не более 3 минут (для малых и больших составов 4 минут), за исключением подноминации «Электронная музыка и диджеинг», в которой продолжительность конкурсного номера должна быть не более 12 минут). 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Вокальные номера исполняются «а-капе́лла», под живой аккомпанемент или в сопровождении минусовой фонограммы. Запрещается использование плюсовой фонограммы, но разрешается использование бэк-вокала, не дублирующего основную партию вокалистов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эк-вокалисты могут выступать в качестве технического персонала или участников номера, но, в любом случае, выступление происходит на сцене, в случае, если бэк-вокалисты принимают участие в номере в качестве технического персонала – дублирование основной партии вокалистов запрещается, в этом случае бэк-вокал не оценивается членами жюри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в номинации «Инструментальное исполнение»:</w:t>
            </w:r>
            <w:r>
              <w:rPr>
                <w:sz w:val="23"/>
                <w:szCs w:val="23"/>
                <w:lang w:eastAsia="en-US"/>
              </w:rPr>
              <w:t xml:space="preserve"> качество исполнения, подбор и сложность материала; исполнительская культура; артистизм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подноминации «Электронная музыка»:</w:t>
            </w:r>
            <w:r>
              <w:rPr>
                <w:sz w:val="23"/>
                <w:szCs w:val="23"/>
                <w:lang w:eastAsia="en-US"/>
              </w:rPr>
              <w:t xml:space="preserve"> качество исполнения, построение аранжировки, сложность материала, исполнительская культура, артистизм, качество сведения материала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подноминации «Диджеинг»:</w:t>
            </w:r>
            <w:r>
              <w:rPr>
                <w:sz w:val="23"/>
                <w:szCs w:val="23"/>
                <w:lang w:eastAsia="en-US"/>
              </w:rPr>
              <w:t xml:space="preserve"> подбор материала, качество сведения в рамках теории диджеинга, грамотное построение диджей-сета, умение выдержать музыкальный стиль, артистизм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Критерии оценки к вокальным номерам: </w:t>
            </w:r>
            <w:r>
              <w:rPr>
                <w:sz w:val="23"/>
                <w:szCs w:val="23"/>
              </w:rPr>
              <w:t>качество исполнения, подбор и сложность материала, исполнительская культура, артистизм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нструментальное исполнение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полнительные 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 использование любых музыкальных инструментов (народные, духовые, электроинструменты и т.д.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ается использование фонограмм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ается использование в фонограмме записи инструментов, аналогичных инструментам конкурсантов и дублирующих основную партию;</w:t>
            </w:r>
          </w:p>
          <w:p>
            <w:pPr>
              <w:pStyle w:val="TableParagraph"/>
              <w:kinsoku w:val="false"/>
              <w:overflowPunct w:val="false"/>
              <w:ind w:left="177" w:right="202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вторское произведение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решено участие в подноминации «Электронная музыка и диджеинг» только в категории «Сольное исполнение»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бязательно авторство музыки в сольном исполнении самого исполнителя, в малых формах и ансамблях – одного из участников коллектив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родное пение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Академическое пение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жазовое пение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Эстрадный вокал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Авторская песня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полнительные 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 авторство музыки и (или) текста (стихов) в сольном исполнении самого исполнителя, а в малых формах и ансамблях – одного из участников коллектив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эп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полнительные 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пускается исполнение в сопровождении минусовой фонограммы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Бит-бокс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полнительные 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прещается использование фонограммы с записанными партиями ударных инструментов и перкуссии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360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ИА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–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дуэт, трио, квартет, квинтет) 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самбли</w:t>
            </w:r>
          </w:p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ТАНЦЕВАЛЬНОЕ НАПРАВЛ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равление «Танцевальное» включает конкурсные показы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й танец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радный танец (в том числе стилизация народного танца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ческий танец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Уличный танец (в номере может использоваться как один стиль, так и несколько: хип-хоп хореография, вакинг, локинг, папинг, вог, дэнсхолл, крамп, афро, хаус, топ рок и др.), брейк-данс, и т.д.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й танец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ьно-спортивный танец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продолжительность конкурсного номера в направлении «Танцевальное» коллективной формы участия должна быть не более 4 минут 30 секунд, за исключением номинации «Народный танец», в которой продолжительность конкурсного номера должна быть не более 4 минут и номинации «Современный танец» большие составы, в которой продолжительность конкурсного номера должна быть не более 3 минут 45 секунд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продолжительность конкурсного номера в направлении «Танцевальное» сольного исполнения должна быть не более 2 минут, за исключением номинации «Народный танец» сольного исполнения, в которой продолжительность конкурсного номера должна быть не более 3 минут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ревышения установленного времени жюри имеет право остановить показ конкурсного номера и не оценивать его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Критерии оценки: </w:t>
            </w:r>
            <w:r>
              <w:rPr>
                <w:sz w:val="23"/>
                <w:szCs w:val="23"/>
              </w:rPr>
              <w:t>качество и техника исполнения (контроль тела, чистота исполнения, сложность, скорость, синхронность), режиссура и композиция, подбор и сложность материала, музыкальность, зрелищность (уровни, рисунки, геометрия, использование площадки), эмоциональность (отклик от номера, артистичность танцоров, ощущение музыки), костюм (креативность, соответствие музыке и номеру, эстетика).</w:t>
            </w:r>
          </w:p>
          <w:p>
            <w:pPr>
              <w:pStyle w:val="TableParagraph"/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</w:rPr>
              <w:t>Критерии оценки в номинации «Бально-спортивный танец»:</w:t>
            </w:r>
            <w:r>
              <w:rPr>
                <w:sz w:val="23"/>
                <w:szCs w:val="23"/>
              </w:rPr>
              <w:t xml:space="preserve"> качество и техника исполнения, режиссура и композиция, подбор и сложность материала, исполнительская культура, костюм.</w:t>
            </w:r>
          </w:p>
          <w:p>
            <w:pPr>
              <w:pStyle w:val="TableParagraph"/>
              <w:kinsoku w:val="false"/>
              <w:overflowPunct w:val="false"/>
              <w:ind w:left="177" w:right="202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ритерии оценки в номинации «Классический танец»:</w:t>
            </w:r>
            <w:r>
              <w:rPr>
                <w:sz w:val="23"/>
                <w:szCs w:val="23"/>
              </w:rPr>
              <w:t xml:space="preserve"> качество и техника исполнения, подбор и сложность материала, исполнительская культура, артистизм, костюм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родный танец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Эстрадный танец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Уличные танцы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Современный танец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ольшие составы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лассический танец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2 – 4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ольшие составы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5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Бально-спортивный танец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еквей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1 пара/трио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2 – 5 пар) 4 – 1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ольшие составы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пар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ТЕАТРАЛЬНОЕ НАПРАВЛ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равление «Театральное» включает конкурсные показы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Художественное слово (авторское слово, проза, поэзия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овая поэзия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Эстрадный монолог (Стэндап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Эстрадная миниатюра (СТЭМ, КВН и т.д.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 малых форм (драматический театр, музыкальный театр, эксперимент, пластический театр)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конкурсного номера в направлении «Театральное» должна быть не более 5 минут, за исключением номинации «Театр малых форм», в которой продолжительность конкурсного номера должна быть не более 12 минут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ревышения установленного времени жюри  имеет право остановить  показ конкурсного номера и не оценивать его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ритерии оценки: идея, режиссура, актерское мастерство, сценическая речь, культура сцены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Художественное слово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Авторское художественное слово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Фронтовая поэзия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 (2-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ное выступление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6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полнительные 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номинации «Авторское слово»  обязательно авторство в сольном исполнении  самого исполнителя, а в малой форме и коллективном выступлении – одного или нескольких  участников творческого коллектив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Эстрадная миниатюра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Театр малых форм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–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2 – 5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ное выступле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3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Эстрадный монолог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 подноминации стендап обязательно авторство в сольном исполнении самого исполнителя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РИГИНАЛЬНЫЙ ЖАН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равление «Оригинальный жанр» включает конкурсные показы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Цирковое искусство (акробатика, гимнастика, эквилибристика, жонглирование, клоунада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томима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люзия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гинальный номер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ез-номер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р данс шоу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Искусство костюма и моды (готовая к носке и спортивная мода, мода с элементами «этно», концептуальная мода и мода мегаполисов, вечерняя мода), искусство сценического костюма (перфоманс)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Продолжительность конкурсного номера в направлении «Оригинальный жанр» должна быть не более 5 минут, за исключением номинации «Чир данс шоу», в которой продолжительность конкурсного номера должна быть не более 3 минут 30 секунд и номинации «Искусство костюма и моды», в которой продолжительность конкурсного номера должна быть не более 4 минут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участию в воздушных номерах допускаются только совершеннолетние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оминации «Чир данс шоу» конкурсный номер должен включать элементы чирлидинга: «станты» и (или) «пирамиды» и (или) «выбросы», «чир-прыжки» и (или) «лип-прыжки» и (или) «махи». Обязательным требованием к конкурсному номеру в номинации «Чир данс шоу» является выполнение танцевальных комбинаций одновременно всеми участниками команды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ритерии оценки: режиссерское решение, актерское мастерство, с ложность элементов и мастерство исполнения, культура сцены, соответствие музыкального сопровождения художественному образу, сценический грим (при наличии)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номинации «Чир данс шоу»</w:t>
            </w:r>
            <w:r>
              <w:rPr>
                <w:sz w:val="23"/>
                <w:szCs w:val="23"/>
                <w:lang w:eastAsia="en-US"/>
              </w:rPr>
              <w:t>: идея и режиссура, артистизм и выразительность, хореография, выполнение элементов чирлидинга, культура сцены, музыкальность, зрелищность (уровни, рисунки, геометрия, использование площадки), эмоциональность, костюм (креативность, соответствие музыке и номеру, эстетика)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в номинации «Искусство костюма и моды», за исключением подноминации «Искусство сценического костюма (Перфоманс)»:</w:t>
            </w:r>
            <w:r>
              <w:rPr>
                <w:sz w:val="23"/>
                <w:szCs w:val="23"/>
                <w:lang w:eastAsia="en-US"/>
              </w:rPr>
              <w:t xml:space="preserve"> художественная и образная выразительность, соответствие тенденциям современной моды, индивидуальность и уникальность образа, актуальность коллекции, уровень </w:t>
            </w:r>
            <w:r>
              <w:rPr>
                <w:sz w:val="23"/>
                <w:szCs w:val="23"/>
                <w:lang w:val="en-US" w:eastAsia="en-US"/>
              </w:rPr>
              <w:t>fashion</w:t>
            </w:r>
            <w:r>
              <w:rPr>
                <w:sz w:val="23"/>
                <w:szCs w:val="23"/>
                <w:lang w:eastAsia="en-US"/>
              </w:rPr>
              <w:t>-новизны, качество исполнения, масштабируемость.</w:t>
            </w:r>
          </w:p>
          <w:p>
            <w:pPr>
              <w:pStyle w:val="Normal"/>
              <w:ind w:left="177" w:right="202" w:hanging="0"/>
              <w:jc w:val="both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Критерии оценки подноминации «Искусство сценического костюма (Перфоманс)»:</w:t>
            </w:r>
            <w:r>
              <w:rPr>
                <w:sz w:val="23"/>
                <w:szCs w:val="23"/>
                <w:lang w:eastAsia="en-US"/>
              </w:rPr>
              <w:t xml:space="preserve"> художественная и образная выразительность, индивидуальность и уникальность образа, качество исполнения, режиссерское решение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Цирковое искусство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антомима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ллюзия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ригинальный номер</w:t>
            </w:r>
          </w:p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Синтез-номер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льное исполне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лая форм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2 – 4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ное выступление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 от 5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кусство костюма и моды</w:t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дивидуальная работ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ы</w:t>
            </w:r>
          </w:p>
          <w:p>
            <w:pPr>
              <w:pStyle w:val="Style24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2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1"/>
              </w:numPr>
              <w:spacing w:lineRule="auto" w:line="240"/>
              <w:ind w:left="537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Чир данс шо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ное выступление (от 10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ИДЕ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правление «Видео» включает конкурсные работы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клип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мористический ролик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метражный фильм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льный ролик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ный ролик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Продолжительность конкурсной работы в номинациях «Рекламный ролик», «Юмористический ролик» должна быть не более 3 минут, в номинациях «Короткометражный фильм», «Музыкальный клип», «Документальный фильм» должен быть не более 5 минут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При выявлении факта нарушения требований настоящего положения, регламентная комиссия имеет право остановить показ конкурсной работы и снять ее с конкурс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1"/>
                <w:numId w:val="10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Музыкальный клип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Юмористический ролик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роткометражный фильм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240"/>
              <w:ind w:left="360" w:right="202" w:hanging="36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окументальный ролик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240"/>
              <w:ind w:left="360" w:right="202" w:hanging="36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екламный ролик</w:t>
            </w:r>
          </w:p>
        </w:tc>
      </w:tr>
      <w:tr>
        <w:trPr>
          <w:trHeight w:val="23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дивидуальная работ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лективная работа</w:t>
            </w:r>
          </w:p>
          <w:p>
            <w:pPr>
              <w:pStyle w:val="Normal"/>
              <w:ind w:left="177" w:right="202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от 2 чел.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Критерии оценки (общие): оригинальность идеи, сценарий и соответствие теме; режиссура; декорации и локации; использование выразительных средств; подбор актеров; подбор костюмов; актерская работа; операторская работа; монтаж; анимация; музыкальное оформление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 xml:space="preserve">Критерии оценки для музыкального клипа: </w:t>
            </w:r>
            <w:r>
              <w:rPr>
                <w:sz w:val="23"/>
                <w:szCs w:val="23"/>
              </w:rPr>
              <w:t>общее визуальное впечатление, целостность работы, гармония соответствия картинки и звука, качество и профессионализм операторской работы, монтаж и работа с материалом, креативность подачи и актерская игра.</w:t>
            </w:r>
          </w:p>
          <w:p>
            <w:pPr>
              <w:pStyle w:val="Normal"/>
              <w:ind w:left="177" w:right="202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Критерии оценки для юмористического ролика: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бщее визуальное впечатление, целостность работы, юмор и креативность, актуальность формата, качество съемки и монтажа, грамотное использование музыки, звуковых и визуальных эффектов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i/>
                <w:sz w:val="23"/>
                <w:szCs w:val="23"/>
                <w:lang w:eastAsia="en-US"/>
              </w:rPr>
              <w:t>Критерии оценки для короткометражного фильма: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бщее аудиовизуальное впечатление, кинематографическая целостность фильма, креативность и актуальность истории, сценария, качество и профессионализм операторской работы, монтаж и работа с материалом, проработанность героев фильма и актерская игра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Критерии для документального ролика</w:t>
            </w:r>
            <w:r>
              <w:rPr>
                <w:sz w:val="23"/>
                <w:szCs w:val="23"/>
                <w:lang w:eastAsia="en-US"/>
              </w:rPr>
              <w:t xml:space="preserve">: </w:t>
            </w:r>
            <w:r>
              <w:rPr>
                <w:sz w:val="23"/>
                <w:szCs w:val="23"/>
              </w:rPr>
              <w:t>общее аудиовизуальное впечатление, целостность ролика, качество и профессионализм операторской работы, монтаж и работа с материалом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  <w:t>Критерии для рекламного ролика: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бщее аудиовизуальное впечатление, целостность ролика, применимость на рынке и продаваемость, качество и профессионализм операторской работы, монтаж и работа с материалом, проработанность героев и сценария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8"/>
              <w:numPr>
                <w:ilvl w:val="6"/>
                <w:numId w:val="12"/>
              </w:numPr>
              <w:spacing w:lineRule="auto" w:line="240"/>
              <w:ind w:left="177" w:right="202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АР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В данном направлении предоставляются конкурсные работы на тему, объявленную Оргкомитетом Фестиваля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ая информация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Направление «Арт» включает конкурс в номинациях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т-арт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ческий дизайн (Брендинг (фирменный стиль), иллюстрация)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шен-дизайн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томизация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ки, карикатуры, стенгазеты и т.п.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-презентации (максимальное количество слайдов 15 шт.)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ты пригласительных билетов, афиш, открыток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елки из природного и подручного материала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зание, вышивание, макраме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567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гами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требования к конкурсным работам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правлении «Арт» все конкурсные работы выполняются только в формате индивидуальной работы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оминации «Стрит-арт» и «Кастомизация» допускается участие ассистентов (до двух человек в соответствии с поданной заявкой). Ассистентом может стать любой студент данной образовательной организации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выполнении работ необходимо руководствоваться Гражданским кодексом Российской Федерации, ч. 4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участников не должны: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ать действующее законодательство, честь и достоинство, права и охраняемые законом интересы третьих лиц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ть разжиганию религиозной, расовой или межнациональной розн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ь сцены насилия, либо бесчеловечного обращения с животны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ить непристойный или оскорбительный характер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ь явную или скрытую рекламу наркотических средст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ать авторские и смежные права третьих лиц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ить порнографический характер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ь коммерческую рекламу в любом виде.</w:t>
            </w:r>
          </w:p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ется использование чужих фотографий.</w:t>
            </w:r>
          </w:p>
          <w:p>
            <w:pPr>
              <w:pStyle w:val="Normal"/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>Разрешается умеренная обработка фотографии с целью повышения качества снимка: снижение «эффекта красных глаз», улучшение цветопередачи, регулировка уровня резкости и т.п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требования: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/>
            </w:pPr>
            <w:r>
              <w:rPr>
                <w:sz w:val="23"/>
                <w:szCs w:val="23"/>
              </w:rPr>
              <w:t xml:space="preserve">Каждая работа в названии файла должна иметь: ФИО, номинация, название работы, регион. Пример (Метрова Л.А., рисунок, «Счастье есть» акварель, Республика Татарстан) 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ый формат файла фотографии: JPEG (*.jpg) в высоком качеств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размер изображения по широкой стороне – 1600 пикселей.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ый объем каждой фотографии: не более 5 Мб.</w:t>
            </w:r>
          </w:p>
          <w:p>
            <w:pPr>
              <w:pStyle w:val="Normal"/>
              <w:numPr>
                <w:ilvl w:val="0"/>
                <w:numId w:val="9"/>
              </w:numPr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рный объем фотографий: не более 30 Мб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критерии оценки: визуальная целостность работы, оригинальность художественного решения, композиционное решение, технические навыки (владение техникой), подача и авторский стиль, презентация проекта, включающая в себя публичное выступление участников с рассказом о своем проекте (идея, особенности технического исполнения, используемые материалы (стрит-арт)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исунки, карикатуры </w:t>
            </w:r>
            <w:r>
              <w:rPr>
                <w:sz w:val="23"/>
                <w:szCs w:val="23"/>
              </w:rPr>
              <w:t>(скан или фото)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то-презентации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еты пригласительных билетов, афиш, открыто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177" w:right="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визуальное впечатление, целостность 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крытие темы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фотографий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плановость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елки из природного и подручного материала </w:t>
            </w:r>
            <w:r>
              <w:rPr>
                <w:sz w:val="23"/>
                <w:szCs w:val="23"/>
              </w:rPr>
              <w:t>(фото в 5 проекциях)</w:t>
            </w:r>
          </w:p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язание, вышивание, макраме </w:t>
            </w:r>
            <w:r>
              <w:rPr>
                <w:sz w:val="23"/>
                <w:szCs w:val="23"/>
              </w:rPr>
              <w:t>(фото на плоскости, на фигуре/предмете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177" w:righ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еме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мастерство и аккуратность выполнения в материале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ское решение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360" w:right="202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гами</w:t>
            </w:r>
            <w:r>
              <w:rPr>
                <w:sz w:val="23"/>
                <w:szCs w:val="23"/>
              </w:rPr>
              <w:t xml:space="preserve"> (фото в 5 проекциях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177" w:righ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: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птуальное решение объекта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мастерство выполнения в материале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ское решение;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ind w:left="720" w:right="202" w:hanging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 объект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387" w:hanging="0"/>
      <w:jc w:val="right"/>
      <w:outlineLvl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 этап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17" w:hanging="708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12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9z1">
    <w:name w:val="WW8Num9z1"/>
    <w:qFormat/>
    <w:rPr>
      <w:color w:val="000000"/>
      <w:sz w:val="24"/>
      <w:szCs w:val="26"/>
    </w:rPr>
  </w:style>
  <w:style w:type="character" w:styleId="WW8Num9z2">
    <w:name w:val="WW8Num9z2"/>
    <w:qFormat/>
    <w:rPr>
      <w:color w:val="000000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6"/>
      <w:szCs w:val="26"/>
    </w:rPr>
  </w:style>
  <w:style w:type="character" w:styleId="WW8Num28z1">
    <w:name w:val="WW8Num28z1"/>
    <w:qFormat/>
    <w:rPr>
      <w:color w:val="000000"/>
      <w:sz w:val="26"/>
      <w:szCs w:val="26"/>
    </w:rPr>
  </w:style>
  <w:style w:type="character" w:styleId="WW8Num28z3">
    <w:name w:val="WW8Num28z3"/>
    <w:qFormat/>
    <w:rPr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b/>
      <w:sz w:val="24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Mailmessagesenderemailmailuihoverlinkcontent">
    <w:name w:val="mail-message-sender-email mail-ui-hoverlink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09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40" w:hanging="0"/>
      <w:outlineLvl w:val="0"/>
    </w:pPr>
    <w:rPr/>
  </w:style>
  <w:style w:type="paragraph" w:styleId="21">
    <w:name w:val="Заголовок 21"/>
    <w:basedOn w:val="Normal"/>
    <w:qFormat/>
    <w:pPr>
      <w:widowControl w:val="false"/>
      <w:autoSpaceDE w:val="false"/>
      <w:ind w:left="4087" w:hanging="353"/>
      <w:outlineLvl w:val="1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 Neue;Malgun Gothic" w:hAnsi="Helvetica Neue;Malgun Gothic" w:eastAsia="Times New Roman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1:00Z</dcterms:created>
  <dc:creator>DO</dc:creator>
  <dc:description/>
  <cp:keywords/>
  <dc:language>en-US</dc:language>
  <cp:lastModifiedBy>Пользователь</cp:lastModifiedBy>
  <cp:lastPrinted>2024-09-19T14:18:00Z</cp:lastPrinted>
  <dcterms:modified xsi:type="dcterms:W3CDTF">2025-09-09T05:12:00Z</dcterms:modified>
  <cp:revision>5</cp:revision>
  <dc:subject/>
  <dc:title>федеральное государственное бюджетное  образовательное учреждение высшего профессионального образования</dc:title>
</cp:coreProperties>
</file>