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3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«_____» _________ 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  образования</w:t>
      </w:r>
      <w:r>
        <w:rPr>
          <w:b/>
          <w:bCs/>
        </w:rPr>
        <w:t xml:space="preserve"> «Тольяттинский государственный университет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Исполнитель»,</w:t>
      </w:r>
      <w:r>
        <w:rPr/>
        <w:t xml:space="preserve"> в лице ректора М.М. Криштала, действующего на основании Устава, с одной стороны, и ____________________________________в лице ______________________________, действующего на основании ___________________________, именуемый в дальнейшем «</w:t>
      </w:r>
      <w:r>
        <w:rPr>
          <w:b/>
        </w:rPr>
        <w:t>Заказчик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оговору возмездного оказания услуг Исполнитель обязуется по заданию Заказчика оказать, а Заказчик обязуется принять и оплатить следующие услуги: 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ок оказания услуг _______________________________________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чество оказываемых Исполнителем услуг должно соответствовать требованиям, обычно предъявляемым к услугам соответствующего рода. Оказанные услуги должны в момент передачи Заказчику обладать свойствами, определенными обычно предъявляемыми требованиями, и в пределах разумного срока быть пригодным для обычного использования услуг тако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казать услуги надлежащего каче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казать услуги в полном объеме в срок, указанный в п. 1.2.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Безвозмездно в течение ____ дней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 xml:space="preserve">2.2.1. Оплатить услуги по цене, указанной в п. 3.1. настоящего договора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2.3.1. 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Цена настоящего договора составляет: ______________ (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) руб.___ коп.</w:t>
      </w:r>
    </w:p>
    <w:p>
      <w:pPr>
        <w:pStyle w:val="Normal"/>
        <w:jc w:val="both"/>
        <w:rPr/>
      </w:pPr>
      <w:r>
        <w:rPr/>
        <w:t>НДС – 20% ____________________ руб.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Оплата Заказчиком цены договора производится путем перечисления денежных средств на расчетный счет Исполнителя, указанный в настоящем договоре, в течение 7 (семи) рабочих дней с момента подписания _____________________ на основании выставленного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 случае неисполнения Заказчиком обязательств, предусмотренных пунктом 2.2.1 настоящего Договора, он уплачивает Исполнителю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За нарушение сроков оказания услуг Исполнитель уплачивает Заказчику неустойку, определенную в процентах от стоимости услуг (с учетом НДС). Размер процентов определяется учетной ставкой процента Центрального банка РФ на день срока сдач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действует с момента подписания и действует до исполнения взаимны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ы и разногласия, не разрешенные путем переговоров между сторонами, решаются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0" w:hanging="283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тор ______________________/М.М. Криштал/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5:00Z</dcterms:created>
  <dc:creator>G216</dc:creator>
  <dc:description/>
  <cp:keywords/>
  <dc:language>en-US</dc:language>
  <cp:lastModifiedBy>Татьяна Киселева</cp:lastModifiedBy>
  <dcterms:modified xsi:type="dcterms:W3CDTF">2023-04-14T07:55:00Z</dcterms:modified>
  <cp:revision>2</cp:revision>
  <dc:subject/>
  <dc:title>Приложение 1</dc:title>
</cp:coreProperties>
</file>