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1.20. </w:t>
      </w:r>
    </w:p>
    <w:p>
      <w:pPr>
        <w:pStyle w:val="Normal"/>
        <w:ind w:left="5400" w:right="-159" w:hanging="0"/>
        <w:rPr/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о возмещении расходов по оплате коммунальных и хозяйственно-эксплуатационны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Тольятти</w:t>
        <w:tab/>
        <w:tab/>
        <w:tab/>
        <w:tab/>
        <w:tab/>
        <w:tab/>
        <w:tab/>
        <w:tab/>
        <w:tab/>
        <w:t>«_____»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 «Тольяттинский государственный университет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Университет</w:t>
      </w:r>
      <w:r>
        <w:rPr>
          <w:rFonts w:cs="Times New Roman" w:ascii="Times New Roman" w:hAnsi="Times New Roman"/>
        </w:rPr>
        <w:t xml:space="preserve">, в лице ректора М.М. Криштала, действующего на основании Устава, с одной стороны, и </w:t>
      </w:r>
      <w:r>
        <w:rPr>
          <w:rFonts w:cs="Times New Roman" w:ascii="Times New Roman" w:hAnsi="Times New Roman"/>
          <w:b/>
        </w:rPr>
        <w:t>_________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Предприятие</w:t>
      </w:r>
      <w:r>
        <w:rPr>
          <w:rFonts w:cs="Times New Roman" w:ascii="Times New Roman" w:hAnsi="Times New Roman"/>
        </w:rPr>
        <w:t>, в лице __________________________, действующего на основании _________________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Предприятие возмещает расходы Университета по оплате коммунальных и хозяйственно-эксплуатационных услуг, вязанных с использованием Предприятием помещений, расположенных по адресу: _____________________________________, общей площадью ___________ кв.м., принадлежащих Университету на праве оперативного управления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приятие использует нежилые помещения на основании договора ________ № ___ от _____. 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возмещения расходов определяется Университетом самостоятельно и зависит от площади используемых Предприятием помещений. Размер норматива оплаты использования 1 кв.м. площади Университета устанавливается ежегодно приказом ректора ТГУ исходя из стоимости коммунальных и хозяйственно-эксплуатационных услуг, оказываемых Университету, и в соответствии с нормами и тарифами, утвержденными муниципальными органами. 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На момент заключения настоящего соглашения размер возмещения расходов при использовании 1 кв.м. площади Университета в месяц составляет: 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лате коммунальных услуг - _______ рублей (в том числе НДС-18% в размере _____ рубля);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по оплате хозяйственно-эксплуатационных услуг (накладные расходы) – ______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На момент заключения настоящего соглашения размер ежемесячных расходов, подлежащих возмещению Предприятием, составляет: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плате коммунальных услуг -  _______ рублей (в том числе НДС – 18% в размере ___ рублей). 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по оплате хозяйственно-эксплуатационных услуг – _________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ещение указанных в настоящем Соглашении расходов Предприятие производит на основании выставленных счетов-фактур путем перечисления денежных средств по указанным в п. 11 настоящего соглашения реквизитам. </w:t>
      </w:r>
      <w:r>
        <w:rPr>
          <w:rFonts w:cs="Times New Roman" w:ascii="Times New Roman" w:hAnsi="Times New Roman"/>
          <w:b/>
          <w:i/>
          <w:u w:val="single"/>
        </w:rPr>
        <w:t>В назначении платежа необходимо указывать</w:t>
      </w:r>
      <w:r>
        <w:rPr>
          <w:rFonts w:cs="Times New Roman" w:ascii="Times New Roman" w:hAnsi="Times New Roman"/>
          <w:i/>
          <w:u w:val="single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00000000000000000130) Возмещение ком.услуг за ________ по сч/ф_____ п.9 разр.0732068406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 производит возмещение указанных в настоящем соглашении расходов в срок до 20 числа месяца следующего за отчетным. Счета-фактуры Предприятие получает самостоятельно в бухгалтерии Университета. Неполучение Арендатором счета-фактуры не снимает с него обязанности по перечислению возмещения указанных в настоящем соглашении расходов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 случае если Предприятие в течение 3 (Трех) месяцев не возмещает Университету указанные в настоящем Соглашении расходы, Университет вправе обратиться в суд с требованием о понуждении Предприятия возместить Университету указанные расходы. 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шение вступает в силу с момента его подписания, действует </w:t>
      </w:r>
      <w:r>
        <w:rPr>
          <w:rFonts w:cs="Times New Roman" w:ascii="Times New Roman" w:hAnsi="Times New Roman"/>
          <w:b/>
        </w:rPr>
        <w:t>до ______________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Настоящее соглашение составлено в двух экземплярах, имеющих одинаковую юридическую силу – по одному для каждой из сторон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Реквизиты и подписи сторон: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60"/>
        <w:gridCol w:w="4205"/>
      </w:tblGrid>
      <w:tr>
        <w:trPr/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е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Тольяттинский государственный университет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20 г. Тольятти, Самарская область,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 xml:space="preserve">Белорусская, 14, </w:t>
            </w:r>
          </w:p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>
                <w:bCs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> (8482) 44-94-44 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Style16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 6320013673 КПП 632401001 УФК по Самарской области (ТГУ, л/счет 20426X26790) Банковский счет: 03214643000000014200 в ОТДЕЛЕНИИ САМАРА БАНКА РОССИИ/УФК по Самарской области г.Самара БИК 013601205; Корреспондентский счет (ЕКС): 40102810545370000036 ОКПО 55914968; ОКТМО 36740000</w:t>
            </w:r>
            <w:r>
              <w:rPr>
                <w:rFonts w:eastAsia="Calibri"/>
                <w:sz w:val="20"/>
                <w:szCs w:val="20"/>
                <w:rtl w:val="true"/>
                <w:lang w:eastAsia="en-US"/>
              </w:rPr>
              <w:t>‏</w:t>
            </w:r>
            <w:r>
              <w:rPr>
                <w:rFonts w:eastAsia="Calibri"/>
                <w:sz w:val="20"/>
                <w:szCs w:val="20"/>
                <w:lang w:eastAsia="en-US"/>
              </w:rPr>
              <w:t>; ОКВЭД 85.22; ОГРН 1036300997567; ОКОНХ 92110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Ректор ______________________/М.М. Криштал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2:00Z</dcterms:created>
  <dc:creator>G216</dc:creator>
  <dc:description/>
  <cp:keywords/>
  <dc:language>en-US</dc:language>
  <cp:lastModifiedBy>Татьяна Киселева</cp:lastModifiedBy>
  <cp:lastPrinted>2010-06-11T12:11:00Z</cp:lastPrinted>
  <dcterms:modified xsi:type="dcterms:W3CDTF">2023-04-14T10:52:00Z</dcterms:modified>
  <cp:revision>2</cp:revision>
  <dc:subject/>
  <dc:title>Приложение 1</dc:title>
</cp:coreProperties>
</file>