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.7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на выполнение рабо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ab/>
        <w:t xml:space="preserve">       «_____» _________ 20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 «Тольяттинский государственный университет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ректора М.М. Криштала, действующего на основании Устава, с одной стороны, и </w:t>
      </w:r>
    </w:p>
    <w:p>
      <w:pPr>
        <w:pStyle w:val="Normal"/>
        <w:jc w:val="both"/>
        <w:rPr/>
      </w:pPr>
      <w:r>
        <w:rPr/>
        <w:t>______________________________ в лице ____________________, действующего на основании ______________________________, именуемый в дальнейшем «</w:t>
      </w:r>
      <w:r>
        <w:rPr>
          <w:b/>
        </w:rPr>
        <w:t>Подрядчик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 договору на выполнение работ Подрядчик обязуется по заданию Заказчика выполнить, а Заказчик обязуется принять и оплатить, следующие работы: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рок выполнения работ _________________________________________________________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боты считаются выполненными после подписания акта приема выполненных работ Заказчиком или его уполномоченным представител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чество выполняемых Подрядчиком работ должно соответствовать требованиям, обычно предъявляемым к работам соответствующего рода. Результат выполненных работ должны в момент передачи Заказчику обладать свойствами, определенными обычно предъявляемыми требованиями, и в пределах разумного срока быть пригодным для обычного использования результатов работ такого 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дрядчик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ь работы с надлежащим каче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ь работы в полном объеме в срок, указанный в п. 1.2. настоящего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езвозмездно в течение ____ дней исправить по требованию Заказчика все выявленные недостатки, если в процессе выполнения работ Подрядчик допустил отступление от условий договора, ухудшившее качество работ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jc w:val="both"/>
        <w:rPr/>
      </w:pPr>
      <w:r>
        <w:rPr/>
        <w:t xml:space="preserve">2.2.1. Оплатить выполненные работы по цене, указанной в п. 3.1. настоящего догов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Заказчик вправе:</w:t>
      </w:r>
    </w:p>
    <w:p>
      <w:pPr>
        <w:pStyle w:val="Normal"/>
        <w:jc w:val="both"/>
        <w:rPr/>
      </w:pPr>
      <w:r>
        <w:rPr/>
        <w:t xml:space="preserve">2.3.1. Во всякое время проверять ход и качество выполнения Подрядчиком, не вмешиваясь в его деятельность. </w:t>
      </w:r>
    </w:p>
    <w:p>
      <w:pPr>
        <w:pStyle w:val="Normal"/>
        <w:jc w:val="both"/>
        <w:rPr/>
      </w:pPr>
      <w:r>
        <w:rPr/>
        <w:t>2.3.2. Отказаться от исполнения договора в любое время до подписания акта, уплатив Подрядчику часть установленной цены пропорционально части выполненных работ.</w:t>
      </w:r>
    </w:p>
    <w:p>
      <w:pPr>
        <w:pStyle w:val="Normal"/>
        <w:jc w:val="both"/>
        <w:rPr/>
      </w:pPr>
      <w:r>
        <w:rPr/>
        <w:t>2.3.3. Самостоятельно устранить недостатки выполненной работы и потребовать от Подрядчика возмещения свои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1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на настоящего договора устанавливается по соглашению сторон и составляет: _________</w:t>
      </w:r>
    </w:p>
    <w:p>
      <w:pPr>
        <w:pStyle w:val="Normal"/>
        <w:jc w:val="both"/>
        <w:rPr/>
      </w:pPr>
      <w:r>
        <w:rPr/>
        <w:t>(_____________________________________________________) рублей ______ коп., в том числе НДС-20% в размере ___________ рублей _________ копе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лата Заказчиком цены договора производится путем перечисления денежных средств на расчетный счет Подрядчика, указанный в настоящем договоре в течение </w:t>
      </w:r>
      <w:r>
        <w:rPr>
          <w:b/>
        </w:rPr>
        <w:t>7 (семи) рабочих дней</w:t>
      </w:r>
      <w:r>
        <w:rPr/>
        <w:t xml:space="preserve"> с момента подписания акта приема выполненных работ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Оплата по настоящему договору производится за счет средств, полученных от приносящей доход деятельности/за счет средств, полученных в виде субсидий на выполнение государственного зад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1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лучае неисполнения Заказчиком обязательств, предусмотренных пунктом 2.2.1 настоящего Договора, он уплачивает Подрядчику за дни просрочки неустойку, определяемую в процентах от уплаченной суммы. Размер процентов определяется учетной ставкой процента Центрального банка РФ на день исполнения денежного обяза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 нарушение сроков выполнения работ Подрядчик уплачивает Заказчику неустойку, определенную в процентах от стоимости работ (с учетом НДС). Размер процентов определяется учетной ставкой процента Центрального банка РФ на день срока сдачи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лучае наступления обстоятельств, за которые ни одна из сторон не отвечает (Форс-мажор), Стороны руководствуются в своих действия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1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ношения, не затронутые настоящим договором, регулир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действует с момента подписания и действует до исполнения взаимных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ры и разногласия, не разрешенные путем переговоров между сторонами, решаются в судеб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1"/>
        <w:jc w:val="center"/>
        <w:rPr>
          <w:b/>
          <w:b/>
        </w:rPr>
      </w:pPr>
      <w:r>
        <w:rPr>
          <w:b/>
        </w:rPr>
        <w:t>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рядчик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5020 г. Тольятти, Самарская область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Белорусская, 14,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bCs/>
              </w:rPr>
              <w:t>Телефон:</w:t>
            </w:r>
            <w:r>
              <w:rPr/>
              <w:t> (8482) 44-94-44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7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sz w:val="24"/>
                <w:szCs w:val="24"/>
                <w:rtl w:val="true"/>
                <w:lang w:eastAsia="en-US"/>
              </w:rPr>
              <w:t>‏</w:t>
            </w:r>
            <w:r>
              <w:rPr>
                <w:rFonts w:eastAsia="Calibri"/>
                <w:sz w:val="24"/>
                <w:szCs w:val="24"/>
                <w:lang w:eastAsia="en-US"/>
              </w:rPr>
              <w:t>; ОКВЭД 85.22; ОГРН 1036300997567; ОКОНХ 92110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тор ___________________/М.М. Криштал/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883" w:hanging="283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3163" w:hanging="283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5:00Z</dcterms:created>
  <dc:creator>G216</dc:creator>
  <dc:description/>
  <cp:keywords/>
  <dc:language>en-US</dc:language>
  <cp:lastModifiedBy>Татьяна Киселева</cp:lastModifiedBy>
  <dcterms:modified xsi:type="dcterms:W3CDTF">2023-04-14T07:15:00Z</dcterms:modified>
  <cp:revision>2</cp:revision>
  <dc:subject/>
  <dc:title>Приложение 1</dc:title>
</cp:coreProperties>
</file>