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1.10. </w:t>
      </w:r>
    </w:p>
    <w:p>
      <w:pPr>
        <w:pStyle w:val="Normal"/>
        <w:ind w:left="5400" w:right="-159" w:hanging="0"/>
        <w:rPr/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 О Г О В О 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Тольятти                                                                                    </w:t>
        <w:tab/>
        <w:tab/>
        <w:t xml:space="preserve">   «___»________ 200 ___ 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__________________________________________________________________________________, </w:t>
      </w:r>
    </w:p>
    <w:p>
      <w:pPr>
        <w:pStyle w:val="TextBody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рменное наименование контрагента в соответствии с учредительными документами)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__________________________________________, </w:t>
      </w:r>
    </w:p>
    <w:p>
      <w:pPr>
        <w:pStyle w:val="TextBody"/>
        <w:spacing w:before="0" w:after="0"/>
        <w:ind w:left="4248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.И.О. лица, подписывающего договор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________, </w:t>
      </w:r>
    </w:p>
    <w:p>
      <w:pPr>
        <w:pStyle w:val="TextBody"/>
        <w:spacing w:before="0" w:after="0"/>
        <w:ind w:left="35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документа, подтверждающего полномочия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и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  образования</w:t>
      </w:r>
      <w:r>
        <w:rPr/>
        <w:t xml:space="preserve"> </w:t>
      </w:r>
      <w:r>
        <w:rPr>
          <w:b/>
          <w:sz w:val="24"/>
          <w:szCs w:val="24"/>
        </w:rPr>
        <w:t>«Тольяттинский государственный университе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ректора М.М. Криштала, действующего на основании Устава с другой стороны, заключили настоящий договор о нижеследующем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5"/>
        </w:numPr>
        <w:ind w:left="0" w:firstLine="300"/>
        <w:jc w:val="both"/>
        <w:rPr/>
      </w:pPr>
      <w:r>
        <w:rPr/>
        <w:t xml:space="preserve">1.1. По настоящему договору Продавец передает в собственность Покупателя, а Покупатель принимает и оплачивает Товар, ассортимент, количество и цена которого указываются в Приложении № 1, являющимся неотъемлемой частью настоящего Договора. </w:t>
      </w:r>
    </w:p>
    <w:p>
      <w:pPr>
        <w:pStyle w:val="Normal"/>
        <w:numPr>
          <w:ilvl w:val="1"/>
          <w:numId w:val="5"/>
        </w:numPr>
        <w:ind w:left="0" w:firstLine="300"/>
        <w:jc w:val="both"/>
        <w:rPr/>
      </w:pPr>
      <w:r>
        <w:rPr/>
        <w:t>1.2. Качество и комплектность Товара должно соответствовать Государственным Стандартам РФ и Техническим Условиям, установленным производит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Продавец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  <w:tab w:val="left" w:pos="1134" w:leader="none"/>
        </w:tabs>
        <w:ind w:left="0" w:firstLine="426"/>
        <w:jc w:val="both"/>
        <w:rPr/>
      </w:pPr>
      <w:r>
        <w:rPr/>
        <w:t>Передать Покупателю товар в количестве и ассортименте, предусмотренном настоящим договором, в течение 3-х дней с момента подписания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  <w:tab w:val="left" w:pos="1134" w:leader="none"/>
        </w:tabs>
        <w:ind w:left="0" w:firstLine="426"/>
        <w:jc w:val="both"/>
        <w:rPr/>
      </w:pPr>
      <w:r>
        <w:rPr/>
        <w:t>Передать товар свободным от прав третьих лиц на н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  <w:tab w:val="left" w:pos="1134" w:leader="none"/>
        </w:tabs>
        <w:ind w:left="0" w:firstLine="426"/>
        <w:jc w:val="both"/>
        <w:rPr/>
      </w:pPr>
      <w:r>
        <w:rPr/>
        <w:t>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Покупа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  <w:tab w:val="left" w:pos="1134" w:leader="none"/>
        </w:tabs>
        <w:ind w:left="0" w:firstLine="426"/>
        <w:jc w:val="both"/>
        <w:rPr/>
      </w:pPr>
      <w:r>
        <w:rPr/>
        <w:t>Принять товар и оплатить его в соответствии с п. 3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Цена настоящего договора составляе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 рублей ______ копеек в том числе НДС-_____% в размере ___________ рублей ______ копеек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плата товара, указанного в п.1.1 договора, производится Покупателем путем перечисления денежных средств на расчетный счет Продавца в течение 7 (семи) рабочих дней с момента подписания товарной накладной на основании счета-фактуры (счета)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840" w:leader="none"/>
        </w:tabs>
        <w:autoSpaceDE w:val="true"/>
        <w:spacing w:before="0" w:after="0"/>
        <w:ind w:left="0" w:firstLine="426"/>
        <w:jc w:val="both"/>
        <w:rPr/>
      </w:pPr>
      <w:r>
        <w:rPr>
          <w:sz w:val="24"/>
          <w:szCs w:val="24"/>
        </w:rPr>
        <w:t>Оплата по настоящему договору производится за счет средств, полученных от приносящей доход деятельности/за счет средств, полученных в виде субсидий на выполнение государственного зада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 случае передачи товара ненадлежащего качества к Продавцу применяются положения статьи 475 ГК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За нарушение сроков, указанных в настоящем договоре, стороны уплачивают неустойку, определенную в процентах от стоимости работ (с учетом НДС). Размер процентов определяется учетной ставкой процента Центрального банка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бязанности сторон по приему-передаче товара считается исполненной с момента подписания накладной (товарно-транспортной накладно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тношения, не затронутые настоящим договором, регулир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В случае возникновения споров по настоящему договору они подлежат разрешению путем переговоров между сторонами. Если соглашение не будет достигнуто, спор подлежит разрешению в установленном зако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00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ое государственное бюджетное образовательное учреждение высшего образования «Тольяттинский государственный университ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5020 г. Тольятти, Самарская область,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Белорусская, 14, </w:t>
            </w:r>
          </w:p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bCs/>
              </w:rPr>
              <w:t>Телефон:</w:t>
            </w:r>
            <w:r>
              <w:rPr/>
              <w:t> (8482) 44-94-44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нковские реквизиты: </w:t>
            </w:r>
          </w:p>
          <w:p>
            <w:pPr>
              <w:pStyle w:val="Style14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6320013673 КПП 632401001 УФК по Самарской области (ТГУ, л/счет 20426X26790)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й счет: 03214643000000014200 в ОТДЕЛЕНИИ САМАРА БАНКА РОССИИ/УФК по Самарской области г.Самара БИК 013601205; Корреспондентский счет (ЕКС): 40102810545370000036 ОКПО 55914968; ОКТМО 36740000</w:t>
            </w:r>
            <w:r>
              <w:rPr>
                <w:rFonts w:eastAsia="Calibri"/>
                <w:sz w:val="24"/>
                <w:szCs w:val="24"/>
                <w:rtl w:val="true"/>
                <w:lang w:eastAsia="en-US"/>
              </w:rPr>
              <w:t>‏</w:t>
            </w:r>
            <w:r>
              <w:rPr>
                <w:rFonts w:eastAsia="Calibri"/>
                <w:sz w:val="24"/>
                <w:szCs w:val="24"/>
                <w:lang w:eastAsia="en-US"/>
              </w:rPr>
              <w:t>; ОКВЭД 85.22; ОГРН 1036300997567; ОКОНХ 92110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______________________/М.М. Криштал/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купли-продажи № ______ от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товар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800"/>
        <w:gridCol w:w="1200"/>
        <w:gridCol w:w="20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ед.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600" w:hanging="0"/>
        <w:rPr>
          <w:b/>
          <w:b/>
        </w:rPr>
      </w:pPr>
      <w:r>
        <w:rPr>
          <w:b/>
        </w:rPr>
        <w:t>Итого:</w:t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  <w:t>НДС:</w:t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  <w:t>Всего с НДС:</w:t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27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упатель 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</w:tc>
        <w:tc>
          <w:tcPr>
            <w:tcW w:w="46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льяттинский государственный университет»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тор</w:t>
            </w:r>
          </w:p>
          <w:p>
            <w:pPr>
              <w:pStyle w:val="TextBody"/>
              <w:spacing w:before="0" w:after="0"/>
              <w:ind w:righ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/М.М. Криштал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360"/>
        </w:tabs>
        <w:ind w:left="360" w:firstLine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7:00Z</dcterms:created>
  <dc:creator>G216</dc:creator>
  <dc:description/>
  <cp:keywords/>
  <dc:language>en-US</dc:language>
  <cp:lastModifiedBy>Татьяна Киселева</cp:lastModifiedBy>
  <dcterms:modified xsi:type="dcterms:W3CDTF">2023-04-14T07:37:00Z</dcterms:modified>
  <cp:revision>2</cp:revision>
  <dc:subject/>
  <dc:title>Приложение 1</dc:title>
</cp:coreProperties>
</file>