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1.14. </w:t>
      </w:r>
    </w:p>
    <w:p>
      <w:pPr>
        <w:pStyle w:val="Normal"/>
        <w:ind w:left="5400" w:right="-159" w:hanging="0"/>
        <w:rPr/>
      </w:pPr>
      <w:r>
        <w:rPr>
          <w:sz w:val="18"/>
          <w:szCs w:val="18"/>
        </w:rPr>
        <w:t>к Регламенту согласования и подписания договоров в ТГУ</w:t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Heading"/>
        <w:rPr>
          <w:szCs w:val="24"/>
        </w:rPr>
      </w:pPr>
      <w:r>
        <w:rPr>
          <w:szCs w:val="24"/>
        </w:rPr>
        <w:t>на оказание услуг по организации плавания в бассейне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. Тольятти</w:t>
        <w:tab/>
        <w:tab/>
        <w:tab/>
        <w:tab/>
        <w:tab/>
        <w:tab/>
        <w:tab/>
        <w:tab/>
        <w:t xml:space="preserve">      «_____» _________ 20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Федеральное государственное бюджетное образовательное учреждение высшего образования</w:t>
      </w:r>
      <w:r>
        <w:rPr>
          <w:b/>
          <w:bCs/>
        </w:rPr>
        <w:t xml:space="preserve"> «Тольяттинский государственный университет»</w:t>
      </w:r>
      <w:r>
        <w:rPr>
          <w:b/>
        </w:rPr>
        <w:t>,</w:t>
      </w:r>
      <w:r>
        <w:rPr/>
        <w:t xml:space="preserve"> именуемое в дальнейшем «</w:t>
      </w:r>
      <w:r>
        <w:rPr>
          <w:b/>
        </w:rPr>
        <w:t>Исполнитель»,</w:t>
      </w:r>
      <w:r>
        <w:rPr/>
        <w:t xml:space="preserve"> в лице ректора М.М. Криштала, действующего на основании Устава, с одной стороны, и </w:t>
      </w:r>
    </w:p>
    <w:p>
      <w:pPr>
        <w:pStyle w:val="Normal"/>
        <w:jc w:val="both"/>
        <w:rPr/>
      </w:pPr>
      <w:r>
        <w:rPr/>
        <w:t>___________________________________в лице ____________________________, действующего на основании ____________________, именуемый в дальнейшем «</w:t>
      </w:r>
      <w:r>
        <w:rPr>
          <w:b/>
        </w:rPr>
        <w:t>Заказчик»,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40" w:hanging="283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полнитель оказывает Заказчику услуги по организации плавания представителей Заказчика в бассейне Тольяттинского государственного универс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рок оказания услуг: с «___»_____________ 20____ г. по «_____»___________ 20 ____ г. согласно расписанию занятий в бассейне ТГ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слуги считаются оказанными после подписания акта приема-сдачи услуг Заказч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чество оказываемых Исполнителем услуг должно соответствовать требованиям, обычно предъявляемым к услугам соответствующего рода. Оказанные услуги должны в момент передачи Заказчику обладать свойствами, определенными обычно предъявляемыми требованиями, и в пределах разумного срока быть пригодным для обычного использования услуг такого 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40" w:hanging="283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Исполнитель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00" w:leader="none"/>
        </w:tabs>
        <w:jc w:val="both"/>
        <w:rPr/>
      </w:pPr>
      <w:r>
        <w:rPr/>
        <w:t>Оказать услуги с надлежащим качеств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/>
        <w:t>Оказать услуги в полном объеме в срок, указанный в п. 1.2. настоящего договора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Заказчик обязан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значить ответственное лицо, обязанное присутствовать во время проведения занятий и поддерживать контакт с Исполнителе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блюдать чистоту и порядок, сохранность оборудования и инвентар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платить услуги по цене, указанной в п. 3.1. настоящего договора.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Заказчик вправе:</w:t>
      </w:r>
    </w:p>
    <w:p>
      <w:pPr>
        <w:pStyle w:val="Normal"/>
        <w:jc w:val="both"/>
        <w:rPr/>
      </w:pPr>
      <w:r>
        <w:rPr/>
        <w:t>2.3.1. Во всякое время проверять ход и качество оказываемых услуг, не вмешиваясь в деятельность Исполнителя.</w:t>
      </w:r>
    </w:p>
    <w:p>
      <w:pPr>
        <w:pStyle w:val="Normal"/>
        <w:jc w:val="both"/>
        <w:rPr/>
      </w:pPr>
      <w:r>
        <w:rPr/>
        <w:t>2.3.2.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40" w:hanging="283"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Цена настоящего договора составляет: 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блей _____ копеек, в том числе НДС-20% в размере __________________ рублей ___ копеек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80"/>
        <w:gridCol w:w="1023"/>
        <w:gridCol w:w="1276"/>
        <w:gridCol w:w="1409"/>
        <w:gridCol w:w="1549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С (20%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 НДС,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Оплата Заказчиком цены договора производится путем перечисления денежных средств на расчетный счет Исполнителя, указанный в настоящем договоре, либо через кассу Заказчика, в течение 5 (пяти) рабочих дней с момента подписания настоящего договора в порядке 100 % предоплаты на основании выставленного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40" w:hanging="283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случае неисполнения Заказчиком обязательств, предусмотренных пунктом 2.2.1 настоящего Договора, он уплачивает Исполнителю за дни просрочки неустойку, определяемую в процентах от уплаченной суммы. Размер процентов определяется учетной ставкой процента Центрального банка РФ на день исполнения денежного обяз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нарушение сроков оказания услуг Исполнитель уплачивает Заказчику неустойку, определенную в процентах от стоимости услуг (с учетом НДС). Размер процентов определяется учетной ставкой процента Центрального банка РФ на день срока сдачи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случае наступления обстоятельств, за которые ни одна из сторон не отвечает (Форс-мажор), Стороны руководствуются в своих действиях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40" w:hanging="283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ношения, не затронутые настоящим договором, регулируются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действует с момента подписания и действует до исполнения взаимных обязательств по настоящему договору. Договор может быть пролонгирован на тех же условиях и на тот же срок при отсутствии уведомления сторон о прекращении его действия в связи с окончанием сро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оры и разногласия, не разрешенные путем переговоров между сторонами, решаются в судеб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 сторон. Приложения к настоящему договору составляют его неотъемлемую ча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40" w:hanging="283"/>
        <w:jc w:val="center"/>
        <w:rPr>
          <w:b/>
          <w:b/>
        </w:rPr>
      </w:pPr>
      <w:r>
        <w:rPr>
          <w:b/>
        </w:rPr>
        <w:t>Адреса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Исполнитель»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Заказчик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ое государственное бюджетное образовательное учреждение высшего образования «Тольяттинский государственный университе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45020 г. Тольятти, Самарская область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Белорусская, 14, </w:t>
            </w:r>
          </w:p>
          <w:p>
            <w:pPr>
              <w:pStyle w:val="Normal"/>
              <w:spacing w:before="0" w:after="0"/>
              <w:ind w:right="-2" w:hanging="0"/>
              <w:contextualSpacing/>
              <w:rPr/>
            </w:pPr>
            <w:r>
              <w:rPr>
                <w:bCs/>
              </w:rPr>
              <w:t>Телефон:</w:t>
            </w:r>
            <w:r>
              <w:rPr/>
              <w:t> (8482) 44-94-44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нковские реквизиты: </w:t>
            </w:r>
          </w:p>
          <w:p>
            <w:pPr>
              <w:pStyle w:val="Style17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6320013673 КПП 632401001 УФК по Самарской области (ТГУ, л/счет 20426X26790)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овский счет: 03214643000000014200 в ОТДЕЛЕНИИ САМАРА БАНКА РОССИИ/УФК по Самарской области г.Самара БИК 013601205; Корреспондентский счет (ЕКС): 40102810545370000036 ОКПО 55914968; ОКТМО 36740000</w:t>
            </w:r>
            <w:r>
              <w:rPr>
                <w:rFonts w:eastAsia="Calibri"/>
                <w:sz w:val="24"/>
                <w:szCs w:val="24"/>
                <w:rtl w:val="true"/>
                <w:lang w:eastAsia="en-US"/>
              </w:rPr>
              <w:t>‏</w:t>
            </w:r>
            <w:r>
              <w:rPr>
                <w:rFonts w:eastAsia="Calibri"/>
                <w:sz w:val="24"/>
                <w:szCs w:val="24"/>
                <w:lang w:eastAsia="en-US"/>
              </w:rPr>
              <w:t>; ОКВЭД 85.22; ОГРН 1036300997567; ОКОНХ 92110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тор ______________________/М.М. Криштал/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3883" w:hanging="283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9:00Z</dcterms:created>
  <dc:creator>G216</dc:creator>
  <dc:description/>
  <cp:keywords/>
  <dc:language>en-US</dc:language>
  <cp:lastModifiedBy>Татьяна Киселева</cp:lastModifiedBy>
  <dcterms:modified xsi:type="dcterms:W3CDTF">2023-04-14T07:59:00Z</dcterms:modified>
  <cp:revision>2</cp:revision>
  <dc:subject/>
  <dc:title>Приложение 1</dc:title>
</cp:coreProperties>
</file>