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66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Heading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возмездного оказания услуг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«_____» 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</w:rPr>
        <w:t xml:space="preserve"> «Тольяттинский государственный университет»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Заказчик»,</w:t>
      </w:r>
      <w:r>
        <w:rPr/>
        <w:t xml:space="preserve"> в лице ректора М.М. Криштала, действующего на основании Устава, с одной стороны,  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_______________________________________________________________________</w:t>
      </w:r>
      <w:r>
        <w:rPr/>
        <w:t>, именуемый в дальнейшем «</w:t>
      </w:r>
      <w:r>
        <w:rPr>
          <w:b/>
        </w:rPr>
        <w:t>Исполнитель»</w:t>
      </w:r>
      <w:r>
        <w:rPr/>
        <w:t>, в лице _____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о настоящему Договору Исполнитель обязуется оказать услуги по организации питания представителей Заказчика, а Заказчик обязуется оплатить эт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Исполнитель оказывает Заказчику следующ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1. Организация питания представителей Заказчика, обеспечивающая высокое качество приготовления пищи и высокую культуру обслуживания, в соответствии с согласованным Заказчиком меню. Конкретные сроки оказания услуг и количество представителей Заказчика определяются согласно Приложения 1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2. Соблюдение требований, предъявляемых к деятельности организаций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3. Использование при приготовлении пищи качественных проду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4. Обеспечение соблюдения работниками Исполнителя правил личной гигиены при оказании услуг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5. Обеспечение представителям Заказчика комфортных условий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Услуги по настоящему Договору оказываются Исполнителем по следующему адресу: 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Исполн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.1. Оказать Заказчику услуги, предусмотренные </w:t>
      </w:r>
      <w:hyperlink r:id="rId2">
        <w:r>
          <w:rPr>
            <w:rStyle w:val="InternetLink"/>
            <w:color w:val="000000"/>
            <w:u w:val="none"/>
          </w:rPr>
          <w:t>п. 1.2</w:t>
        </w:r>
      </w:hyperlink>
      <w:r>
        <w:rPr/>
        <w:t xml:space="preserve"> настоящего Договора, с надлежащим кач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2. При оказании услуг руководствоваться указаниями и распоряжениями Заказчика, а также соблюдать требования законодательства Российской Федерации, регулирующего деятельность организаций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Заказчик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. Оплачивать услуги Исполнителя в порядке, сроки и на условиях, которые предусмотр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1. Отказаться от исполнения обязательств по настоящему Договору, предупредив об этом Заказчика не менее чем за 10 календарных дней до установленных сроков оказания услуг, при условии возмещения Заказчику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1. Осуществлять контроль за ходом исполнения настоящего Договора, не вмешиваясь в деятельность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2. Отказаться от исполнения настоящего Договора, предупредив об этом Исполнителя не менее чем за 10 календарных дней до установленных сроков оказания услуг, при условии оплаты Исполнителю цены фактически оказанных и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сполнен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По факту оказания услуг Исполнитель составляет и представляет Заказчику акт об оказании услуг, содержащий сведения об объеме и цене оказа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Заказчик рассматривает и подписывает акт об оказании услуг в течение 5 рабочих дней с момента его получения от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личии недостатков в оказанных Исполнителем услугах Заказчик указывает об этом в акте. В случае если допущенные Исполнителем недостатки не будут указаны в акте, услуги считаются оказанными Исполнителем надлежащим образом и подлежащими оплате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3. При уклонении Заказчика от подписания акта об оказании услуг либо при необоснованном отказе Заказчика от подписания акта об оказании услуг такой акт считается подписанным Заказчиком в последний день срока, установленного </w:t>
      </w:r>
      <w:hyperlink r:id="rId3">
        <w:r>
          <w:rPr>
            <w:rStyle w:val="InternetLink"/>
            <w:color w:val="000000"/>
            <w:u w:val="none"/>
          </w:rPr>
          <w:t>п. 3.2</w:t>
        </w:r>
      </w:hyperlink>
      <w:r>
        <w:rPr/>
        <w:t xml:space="preserve"> настоящего Договора, а услуги оказанными Исполнителем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В случае если услуги оказаны Исполнителем с отступлениями от настоящего Договора либо с иными недостатками, Заказчик вправе по своему выбору потребовать от Исполн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1. Безвозмездного устранения недостатков в разум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2. Уменьшения установленной настоящим Договором цены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В случае если недостатки не будут устранены Исполнителем в установленный Заказчиком разумный срок (</w:t>
      </w:r>
      <w:hyperlink r:id="rId4">
        <w:r>
          <w:rPr>
            <w:rStyle w:val="InternetLink"/>
            <w:color w:val="000000"/>
            <w:u w:val="none"/>
          </w:rPr>
          <w:t>подп. 3.4.1</w:t>
        </w:r>
      </w:hyperlink>
      <w:r>
        <w:rPr/>
        <w:t xml:space="preserve"> настоящего Договора), Заказчик вправе отказаться от исполнения настоящего Договора и потребовать возмещения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Цена услуг, оказываемых Исполнителем по настоящему Договору, составляет ___________________ (_________________________________________________________) руб., в том числе Н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2. Цена услуг оплачивается Заказчиком Исполнителю в течение 30 рабочих дней с момента подписания Сторонами акта об оказании услуг в соответствии с </w:t>
      </w:r>
      <w:hyperlink r:id="rId5">
        <w:r>
          <w:rPr>
            <w:rStyle w:val="InternetLink"/>
            <w:color w:val="000000"/>
            <w:u w:val="none"/>
          </w:rPr>
          <w:t>п. п. 3.2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3.3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3. Цена услуг оплачивается путем перечисления денежных средств на расчетный счет Исполнителя по реквизитам, указанным в </w:t>
      </w:r>
      <w:hyperlink r:id="rId7">
        <w:r>
          <w:rPr>
            <w:rStyle w:val="InternetLink"/>
            <w:color w:val="000000"/>
            <w:u w:val="none"/>
          </w:rPr>
          <w:t>разделе 8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Датой оплаты считается дата зачисления денежных средств на расчетный счет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Порядок рассмотр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се споры и разногласия, которые могут возникнуть между Сторонами в связи с исполнением настоящего Договора, будут разрешать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При неурегулировании споров и разногласий в процессе переговоров они подлежат рассмотрению в Арбитражном суде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1. Срок действия настоящего Договора - с ________________ по 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2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3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Msolistparagraph"/>
        <w:numPr>
          <w:ilvl w:val="0"/>
          <w:numId w:val="3"/>
        </w:numPr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казч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 _______________________________________ _______________________________________ _______________________________________ _______________________________________ _______________________________________ _______________________________________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/_________________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rtl w:val="true"/>
                <w:lang w:eastAsia="en-US"/>
              </w:rPr>
              <w:t>‏</w:t>
            </w:r>
            <w:r>
              <w:rPr>
                <w:rFonts w:eastAsia="Calibri"/>
                <w:lang w:eastAsia="en-US"/>
              </w:rPr>
              <w:t>; ОКВЭД 85.22; ОГРН 1036300997567; ОКОНХ 92110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тор ___________________М.М. Криштал</w:t>
            </w:r>
          </w:p>
        </w:tc>
      </w:tr>
    </w:tbl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861CC2FA2176DBCA2EF203CBA7BE5AEA27E0D5F4A6732C9DD7B51EEDBC9D2B5A50178EA7D36OCB1L" TargetMode="External"/><Relationship Id="rId3" Type="http://schemas.openxmlformats.org/officeDocument/2006/relationships/hyperlink" Target="consultantplus://offline/ref=2D3861CC2FA2176DBCA2EF203CBA7BE5AEA27E0D5F4A6732C9DD7B51EEDBC9D2B5A50178EA7D35OCB4L" TargetMode="External"/><Relationship Id="rId4" Type="http://schemas.openxmlformats.org/officeDocument/2006/relationships/hyperlink" Target="consultantplus://offline/ref=2D3861CC2FA2176DBCA2EF203CBA7BE5AEA27E0D5F4A6732C9DD7B51EEDBC9D2B5A50178EA7D35OCB0L" TargetMode="External"/><Relationship Id="rId5" Type="http://schemas.openxmlformats.org/officeDocument/2006/relationships/hyperlink" Target="consultantplus://offline/ref=2D3861CC2FA2176DBCA2EF203CBA7BE5AEA27E0D5F4A6732C9DD7B51EEDBC9D2B5A50178EA7D35OCB4L" TargetMode="External"/><Relationship Id="rId6" Type="http://schemas.openxmlformats.org/officeDocument/2006/relationships/hyperlink" Target="consultantplus://offline/ref=2D3861CC2FA2176DBCA2EF203CBA7BE5AEA27E0D5F4A6732C9DD7B51EEDBC9D2B5A50178EA7D35OCB2L" TargetMode="External"/><Relationship Id="rId7" Type="http://schemas.openxmlformats.org/officeDocument/2006/relationships/hyperlink" Target="consultantplus://offline/ref=2D3861CC2FA2176DBCA2EF203CBA7BE5AEA27E0D5F4A6732C9DD7B51EEDBC9D2B5A50178EA7D30OCB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6:00Z</dcterms:created>
  <dc:creator>Пользователь</dc:creator>
  <dc:description/>
  <cp:keywords/>
  <dc:language>en-US</dc:language>
  <cp:lastModifiedBy>Татьяна Киселева</cp:lastModifiedBy>
  <dcterms:modified xsi:type="dcterms:W3CDTF">2023-04-18T12:36:00Z</dcterms:modified>
  <cp:revision>2</cp:revision>
  <dc:subject/>
  <dc:title>Договор возмездного оказания услуг</dc:title>
</cp:coreProperties>
</file>