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9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Тольятти                                                                                    </w:t>
        <w:tab/>
        <w:tab/>
        <w:t xml:space="preserve">    «___»________ 20__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 №___________ выдан 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_________г. зарегистрирован(а)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действующий о себя лично, с одной стороны, и </w:t>
      </w:r>
    </w:p>
    <w:p>
      <w:pPr>
        <w:pStyle w:val="TextBody"/>
        <w:spacing w:before="0" w:after="0"/>
        <w:ind w:firstLine="660"/>
        <w:jc w:val="both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</w:t>
      </w:r>
      <w:r>
        <w:rPr>
          <w:b/>
          <w:sz w:val="24"/>
          <w:szCs w:val="24"/>
        </w:rPr>
        <w:t>«Тольяттинский государственный университе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ректора М.М. Криштала, действующего на основании Устава, действующего на основании Устава, с другой стороны, заключили настоящий договор о нижеследующем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00"/>
        <w:jc w:val="both"/>
        <w:rPr/>
      </w:pPr>
      <w:r>
        <w:rPr/>
        <w:t xml:space="preserve">По настоящему договору Продавец передает в собственность Покупателя, а Покупатель принимает и оплачивает Товар, ассортимент, количество и цена которого указываются в Приложении № 1, являющимся неотъемлемой частью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00"/>
        <w:jc w:val="both"/>
        <w:rPr/>
      </w:pPr>
      <w:r>
        <w:rPr/>
        <w:t>Качество и комплектность Товара должно соответствовать Государственным Стандартам РФ и Техническим Условиям, установленным производит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ередать Покупателю товар в количестве и ассортименте, предусмотренном настоящим договором, в течение 3-х дней с момента подписания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ередать товар свободным от прав третьих лиц на н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нять товар и оплатить его в соответствии с п.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Цена настоящего договора составляет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 рублей ____ копеек, в том числе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Оплата товара, указанного в п.1.1 договора, производится Покупателем не позднее 7 (семи) рабочих дней со дня передачи товара наличным или безналичным путем. 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autoSpaceDE w:val="true"/>
        <w:spacing w:before="0" w:after="0"/>
        <w:ind w:left="0" w:firstLine="426"/>
        <w:jc w:val="both"/>
        <w:rPr/>
      </w:pPr>
      <w:r>
        <w:rPr>
          <w:sz w:val="24"/>
          <w:szCs w:val="24"/>
        </w:rPr>
        <w:t>Оплата по настоящему договору производится 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Normal"/>
        <w:tabs>
          <w:tab w:val="clear" w:pos="708"/>
          <w:tab w:val="left" w:pos="720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случае передачи товара ненадлежащего качества к Продавцу применяются положения статьи 475 ГК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 нарушение сроков, оговоренных в настоящем договоре, стороны уплачивают неустойку, определенную в процентах от стоимости Товара (с учетом НДС). Размер процентов определяется учетной ставкой процента Центрального банка РФ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 случае возникновения споров по настоящему договору они подлежат разрешению путем переговоров между сторонами. Если соглашение не будет достигнуто, спор подлежит разрешению в установленном законом поряд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.И.О.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серии ___________ №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 «____» ________________ ________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____________________/М.М. Криштал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№ ______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това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800"/>
        <w:gridCol w:w="1200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ед.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00" w:hanging="0"/>
        <w:rPr>
          <w:b/>
          <w:b/>
        </w:rPr>
      </w:pPr>
      <w:r>
        <w:rPr>
          <w:b/>
        </w:rPr>
        <w:t>Итого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Всего с 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27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t>Ф.И.О.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</w:tc>
        <w:tc>
          <w:tcPr>
            <w:tcW w:w="4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Тольяттинский государственный университет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</w:t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М.М. Криштал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3:00Z</dcterms:created>
  <dc:creator>G216</dc:creator>
  <dc:description/>
  <cp:keywords/>
  <dc:language>en-US</dc:language>
  <cp:lastModifiedBy>Татьяна Киселева</cp:lastModifiedBy>
  <dcterms:modified xsi:type="dcterms:W3CDTF">2023-04-14T07:54:00Z</dcterms:modified>
  <cp:revision>4</cp:revision>
  <dc:subject/>
  <dc:title>Приложение 1</dc:title>
</cp:coreProperties>
</file>