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18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говор поставки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  <w:t>г. Тольятти</w:t>
        <w:tab/>
        <w:tab/>
        <w:tab/>
        <w:tab/>
        <w:tab/>
        <w:tab/>
        <w:tab/>
        <w:tab/>
        <w:t xml:space="preserve">    «____»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   образования «Тольятти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ректора М.М. Криштала, действующего на основании Устава, с одной стороны,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, в лице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1" w:name="sub_101"/>
      <w:bookmarkStart w:id="2" w:name="sub_1011"/>
      <w:bookmarkEnd w:id="1"/>
      <w:r>
        <w:rPr/>
        <w:t>Поставщик обязуется поставить, а Покупатель принять и оплатить в установленный настоящим договором срок товары, указанные в Приложении 1 к настоящему договору.</w:t>
      </w:r>
      <w:bookmarkStart w:id="3" w:name="sub_1012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Количество, ассортимент, комплектность и стоимость товаров, включая НДС, сроки поставки отдельных партий указываются в Спецификациях по форме, предусмотренной Приложением 2 к настоящему договору.</w:t>
      </w:r>
      <w:bookmarkStart w:id="4" w:name="sub_1013"/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Одновременно с передачей товаров Поставщик передает Покупателю относящиеся к ним документы: сертификаты на товар в соответствии с законодательством РФ, инструкции по эксплуатации и другие необходимые документы.</w:t>
      </w:r>
    </w:p>
    <w:p>
      <w:pPr>
        <w:pStyle w:val="Normal"/>
        <w:rPr/>
      </w:pPr>
      <w:r>
        <w:rPr/>
      </w:r>
      <w:bookmarkEnd w:id="4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оставк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6" w:name="sub_102"/>
      <w:bookmarkStart w:id="7" w:name="sub_1021"/>
      <w:bookmarkEnd w:id="6"/>
      <w:bookmarkEnd w:id="7"/>
      <w:r>
        <w:rPr/>
        <w:t xml:space="preserve">Поставка товара осуществляется на основании заявки Покупателя отдельными партиями в течение всего срока действ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Товар поставляется в сроки, указанные в Специфик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8" w:name="sub_1021"/>
      <w:bookmarkStart w:id="9" w:name="sub_1022"/>
      <w:bookmarkEnd w:id="8"/>
      <w:bookmarkEnd w:id="9"/>
      <w:r>
        <w:rPr/>
        <w:t xml:space="preserve">Товар поставляется Поставщиком по адресу: ___________________________________. </w:t>
      </w:r>
    </w:p>
    <w:p>
      <w:pPr>
        <w:pStyle w:val="Normal"/>
        <w:rPr/>
      </w:pPr>
      <w:r>
        <w:rPr/>
        <w:t>Обязанность по поставке считается исполненной Поставщиком с момента фактической передачи товара Покуп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10" w:name="sub_1022"/>
      <w:bookmarkStart w:id="11" w:name="sub_1023"/>
      <w:bookmarkEnd w:id="10"/>
      <w:bookmarkEnd w:id="11"/>
      <w:r>
        <w:rPr/>
        <w:t>Покупатель обязан обеспечить принятие товара, осмотреть его, проверить качество и количество. Порядок приемки товаров по количеству и качеству осуществляется в соответствии с установленными нормативными актами, ГОСТами, ОСТами.</w:t>
      </w:r>
    </w:p>
    <w:p>
      <w:pPr>
        <w:pStyle w:val="Normal"/>
        <w:rPr/>
      </w:pPr>
      <w:bookmarkStart w:id="12" w:name="sub_1023"/>
      <w:bookmarkEnd w:id="12"/>
      <w:r>
        <w:rPr/>
        <w:t>Товары, поставляемые по настоящему договору, должны быть надлежащего качества, соответствовать предъявленным образцам и установленным требованиям, предъявляемым к данному виду това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13" w:name="sub_1024"/>
      <w:bookmarkEnd w:id="13"/>
      <w:r>
        <w:rPr/>
        <w:t>Поставщик предоставляет Покупателю аннотации (информацию) на русском языке на каждую единицу товарной продукции в случае, если она не нанесена на изделие. Информация должна содержать: сведения о юридическом адресе Поставщика, данные о качестве товаров, основных потребительских свойствах, гарантийные обязательства и другие сведения, предусмотренные действующим законодательством.</w:t>
      </w:r>
    </w:p>
    <w:p>
      <w:pPr>
        <w:pStyle w:val="Normal"/>
        <w:rPr/>
      </w:pPr>
      <w:r>
        <w:rPr/>
      </w:r>
      <w:bookmarkStart w:id="14" w:name="sub_1024"/>
      <w:bookmarkStart w:id="15" w:name="sub_1024"/>
      <w:bookmarkEnd w:id="15"/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6" w:name="sub_10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Цена и 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17" w:name="sub_105"/>
      <w:bookmarkStart w:id="18" w:name="sub_1051"/>
      <w:bookmarkEnd w:id="17"/>
      <w:r>
        <w:rPr/>
        <w:t xml:space="preserve">Максимальная сумма договора на весь срок его действия не превышает _____________ (___________________) рублей 00 копеек, в том числе НДС-20%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Покупатель оплачивает поставленный Поставщиком Товар по ценам, указанным в спецификации, накладных, счетах-фактурах на данную партию Това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 xml:space="preserve">Расчет за поставленный товар производится в течение 7 (семи) рабочих </w:t>
      </w:r>
      <w:r>
        <w:rPr>
          <w:bCs/>
        </w:rPr>
        <w:t>с момента подписания накладной (товарно-транспортной накладной) на основании выставленного счета-фактуры.</w:t>
      </w:r>
      <w:r>
        <w:rPr/>
        <w:t xml:space="preserve">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6"/>
        <w:jc w:val="both"/>
        <w:rPr/>
      </w:pPr>
      <w:bookmarkStart w:id="19" w:name="sub_1051"/>
      <w:r>
        <w:rPr>
          <w:sz w:val="24"/>
          <w:szCs w:val="24"/>
        </w:rPr>
        <w:t xml:space="preserve">Оплата по настоящему договору производится </w:t>
      </w:r>
      <w:bookmarkEnd w:id="19"/>
      <w:r>
        <w:rPr>
          <w:sz w:val="24"/>
          <w:szCs w:val="24"/>
        </w:rPr>
        <w:t>за счет средств, полученных от приносящей доход деятельности/за счет средств, полученных в виде субсидий на выполнение государственного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0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риемка това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21" w:name="sub_103"/>
      <w:bookmarkStart w:id="22" w:name="sub_1031"/>
      <w:bookmarkEnd w:id="21"/>
      <w:bookmarkEnd w:id="22"/>
      <w:r>
        <w:rPr/>
        <w:t>Приемка товара по внешнему виду и количеству мест производится по адресу, указанному в п. 2.2. настоящего договора, и оформляется товарно-транспортной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23" w:name="sub_1031"/>
      <w:bookmarkStart w:id="24" w:name="sub_1033"/>
      <w:bookmarkEnd w:id="23"/>
      <w:bookmarkEnd w:id="24"/>
      <w:r>
        <w:rPr/>
        <w:t>Забракованный при приемке товар подлежит возврату Поставщику, который обязан принять и вывезти товар в 10-дневный срок со дня уведомления.</w:t>
      </w:r>
    </w:p>
    <w:p>
      <w:pPr>
        <w:pStyle w:val="Normal"/>
        <w:rPr/>
      </w:pPr>
      <w:r>
        <w:rPr/>
      </w:r>
      <w:bookmarkStart w:id="25" w:name="sub_1033"/>
      <w:bookmarkStart w:id="26" w:name="sub_1033"/>
      <w:bookmarkEnd w:id="26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0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 xml:space="preserve"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В случае передачи товара ненадлежащего качества к Продавцу применяются положения статьи 475 ГК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При нарушении сроков, оговоренных в настоящем договоре, стороны уплачивают неустойку, определенную в процентах от стоимости Товара (с учетом НДС), за каждый день просрочки. Размер процентов определяется учетной ставкой процента Центрального банка РФ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28" w:name="sub_106"/>
      <w:bookmarkStart w:id="29" w:name="sub_1061"/>
      <w:bookmarkEnd w:id="28"/>
      <w:bookmarkEnd w:id="29"/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Все споры, возникающие в ходе исполнения настоящего договора, будут решаться мирным путем. При невозможности разрешения спора мирным путем, спор передается на разрешение в Арбитражный суд Сама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Настоящий договор вступает в силу со дня его подписания сторонами и действует до «____»_______________ 20___ г. либо до достижения максимальной суммы договора, в зависимости от того, что наступит ране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30" w:name="sub_1061"/>
      <w:bookmarkStart w:id="31" w:name="sub_1062"/>
      <w:bookmarkEnd w:id="30"/>
      <w:bookmarkEnd w:id="31"/>
      <w:r>
        <w:rPr/>
        <w:t>По истечении срока действия настоящего договора условия его остаются действительными в отношении всех товаров, по которым к моменту прекращения действия договора расчет сторонами не законче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bookmarkStart w:id="32" w:name="sub_1062"/>
      <w:bookmarkStart w:id="33" w:name="sub_1065"/>
      <w:bookmarkEnd w:id="32"/>
      <w:bookmarkEnd w:id="33"/>
      <w:r>
        <w:rPr/>
        <w:t>Настоящий договор подписан в двух экземплярах, по одному для каждой из сторон, имеющих одинаковую юридическую силу.</w:t>
      </w:r>
    </w:p>
    <w:p>
      <w:pPr>
        <w:pStyle w:val="Normal"/>
        <w:rPr/>
      </w:pPr>
      <w:r>
        <w:rPr/>
      </w:r>
      <w:bookmarkStart w:id="34" w:name="sub_1065"/>
      <w:bookmarkStart w:id="35" w:name="sub_1065"/>
      <w:bookmarkEnd w:id="35"/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Адреса, реквизиты и подписи сторон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ктор ____________________/М.М. Криштал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поставки № ____ от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ставляемы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1 ед.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того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НДС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Всего с НД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4698"/>
            </w:tblGrid>
            <w:tr>
              <w:trPr/>
              <w:tc>
                <w:tcPr>
                  <w:tcW w:w="50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</w:t>
                  </w:r>
                </w:p>
              </w:tc>
              <w:tc>
                <w:tcPr>
                  <w:tcW w:w="46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/____________________</w:t>
                  </w:r>
                </w:p>
              </w:tc>
              <w:tc>
                <w:tcPr>
                  <w:tcW w:w="469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bCs/>
                    </w:rPr>
                  </w:pPr>
                  <w:r>
                    <w:rPr>
                      <w:bCs/>
                    </w:rPr>
                    <w:t>Ректор</w:t>
                  </w:r>
                </w:p>
                <w:p>
                  <w:pPr>
                    <w:pStyle w:val="Normal"/>
                    <w:ind w:right="13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/М.М. Криштал/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 № ____ от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8"/>
        <w:gridCol w:w="2124"/>
        <w:gridCol w:w="2200"/>
        <w:gridCol w:w="1417"/>
        <w:gridCol w:w="1215"/>
        <w:gridCol w:w="13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това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КПД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К 034-2014)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с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ед.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Итог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НДС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Всего с НД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овар поставляется по указанному в п.2.3. договора поставки адресу в течение ____ рабочих дней с момента получения Продавцом заявки Покупателя. Заявка подается любым, не противоречащим закону спосо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939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_______</w:t>
            </w:r>
          </w:p>
        </w:tc>
        <w:tc>
          <w:tcPr>
            <w:tcW w:w="4939" w:type="dxa"/>
            <w:tcBorders/>
          </w:tcPr>
          <w:p>
            <w:pPr>
              <w:pStyle w:val="Normal"/>
              <w:ind w:right="132" w:hanging="0"/>
              <w:rPr>
                <w:bCs/>
              </w:rPr>
            </w:pPr>
            <w:r>
              <w:rPr>
                <w:bCs/>
              </w:rPr>
              <w:t>Ректор</w:t>
            </w:r>
          </w:p>
          <w:p>
            <w:pPr>
              <w:pStyle w:val="Normal"/>
              <w:ind w:right="1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/М.М. Криштал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3:00Z</dcterms:created>
  <dc:creator>G216</dc:creator>
  <dc:description/>
  <cp:keywords/>
  <dc:language>en-US</dc:language>
  <cp:lastModifiedBy>Татьяна Киселева</cp:lastModifiedBy>
  <dcterms:modified xsi:type="dcterms:W3CDTF">2023-04-14T10:33:00Z</dcterms:modified>
  <cp:revision>2</cp:revision>
  <dc:subject/>
  <dc:title>Приложение 1</dc:title>
</cp:coreProperties>
</file>