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.17. </w:t>
      </w:r>
    </w:p>
    <w:p>
      <w:pPr>
        <w:pStyle w:val="Normal"/>
        <w:ind w:left="5400" w:right="-159" w:hanging="0"/>
        <w:rPr/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ПОСТАВКИ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. Тольятти                                                                                        «___»___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Тольяттинский государственный университе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, в лице ректора М. М. Криштала, действующего на основании Устава, с одной стороны, 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, в лице ___________________________, действующего на основании ____________________________, заключили настоящий договор о нижеследующем: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40" w:hanging="2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Поставщик обязуется поставить, а Покупатель принять и оплатить Товар, указанный в Спецификации (Приложение 1 к настоящему договору), являющейся неотъемлемой частью настоящего договора, в порядке и на условиях, предусмотренных настоящим Договором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Качество и комплектность Товара должно соответствовать Государственным Стандартам РФ и Техническим Условиям, установленным производителем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Поставщик гарантирует качество и надежность Товара в течение срока, указанного в гарантийных картах, выдаваемых на весь перечень товаров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В случае выявления некачественной продукции, она подлежит возврату Поставщику в течение 10 рабочих дней с момента уведомления или замене на качественный товар по соглашению сторо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40" w:hanging="24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а Договора составляет ___________________ (_______________________________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) рублей ____ копеек, в том числе НДС</w:t>
      </w:r>
    </w:p>
    <w:p>
      <w:pPr>
        <w:pStyle w:val="TextBody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а товара не подлежит изменению в пределах срока поставки товара. 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Покупатель производит 100% оплату стоимости Товара в течение 7 (семи) рабочих дней с момента подписания накладной (товарно-транспортной накладной) на основании выставленного счета-фактуры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анспортные расходы входят в стоимость поставляемого Товара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 xml:space="preserve">Покупатель оплачивает товар путем перечисления денежных средств на расчетный счет Поставщика. 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40" w:leader="none"/>
          <w:tab w:val="left" w:pos="993" w:leader="none"/>
        </w:tabs>
        <w:autoSpaceDE w:val="true"/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плата по настоящему договору производится </w:t>
      </w:r>
      <w:r>
        <w:rPr>
          <w:sz w:val="24"/>
          <w:szCs w:val="24"/>
        </w:rPr>
        <w:t>за счет средств, полученных от приносящей доход деятельности/за счет средств, полученных в виде субсидий на выполнение государственного задания.</w:t>
      </w:r>
    </w:p>
    <w:p>
      <w:pPr>
        <w:pStyle w:val="TextBody"/>
        <w:widowControl/>
        <w:tabs>
          <w:tab w:val="clear" w:pos="708"/>
          <w:tab w:val="left" w:pos="960" w:leader="none"/>
        </w:tabs>
        <w:autoSpaceDE w:val="true"/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40" w:hanging="24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Поставка Товара производится единовременно в течение 10 (десяти) рабочих дней с момента подписания Договор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Право собственности на Товар, риск случайной утраты или повреждения переходит от Поставщика к Покупателю с момента передачи товара Покупателю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Датой поставки считается дата подписания накладной (товарно-транспортной накладной).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40" w:hanging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"/>
        <w:widowControl/>
        <w:numPr>
          <w:ilvl w:val="1"/>
          <w:numId w:val="12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За неисполнение или ненадлежащее исполнение своих обязательств по договору, стороны несут ответственность в соответствии с действующем законодательством РФ. Поставщик и Покупатель освобождаются от ответственности за частичное или неполно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В случае передачи товара ненадлежащего качества к Продавцу применяются положения статьи 475 ГК РФ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При нарушении сроков, оговоренных в настоящем договоре, стороны уплачивают неустойку, определенную в процентах от стоимости Товара (с учетом НДС), за каждый день просрочки. Размер процентов определяется учетной ставкой процента Центрального банка РФ.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40" w:hanging="24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Отношения, не затронутые настоящим договором, регулируются действующим законодательством РФ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Все споры и разногласия, которые могут возникнуть из настоящего договора или в связи с ним, подлежат рассмотрению в Арбитражном суде г. Самары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Всякие изменения и дополнения к настоящему договору действительны лишь при условии, если они совершены в письменной форме и подписаны уполномоченными на то лицами обеих сторон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960" w:leader="none"/>
        </w:tabs>
        <w:autoSpaceDE w:val="true"/>
        <w:spacing w:before="0" w:after="0"/>
        <w:ind w:left="0" w:firstLine="480"/>
        <w:jc w:val="both"/>
        <w:rPr/>
      </w:pPr>
      <w:r>
        <w:rPr>
          <w:bCs/>
          <w:sz w:val="24"/>
          <w:szCs w:val="24"/>
        </w:rPr>
        <w:t>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259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ставщик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купатель»</w:t>
            </w:r>
          </w:p>
        </w:tc>
      </w:tr>
      <w:tr>
        <w:trPr>
          <w:trHeight w:val="94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5020 г. Тольятти, Самарская область,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Белорусская, 14, 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bCs/>
              </w:rPr>
              <w:t>Телефон:</w:t>
            </w:r>
            <w:r>
              <w:rPr/>
              <w:t> (8482) 44-94-44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нковские реквизиты: 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6320013673 КПП 632401001 УФК по Самарской области (ТГУ, л/счет 20426X26790)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sz w:val="24"/>
                <w:szCs w:val="24"/>
                <w:rtl w:val="true"/>
                <w:lang w:eastAsia="en-US"/>
              </w:rPr>
              <w:t>‏</w:t>
            </w:r>
            <w:r>
              <w:rPr>
                <w:rFonts w:eastAsia="Calibri"/>
                <w:sz w:val="24"/>
                <w:szCs w:val="24"/>
                <w:lang w:eastAsia="en-US"/>
              </w:rPr>
              <w:t>; ОКВЭД 85.22; ОГРН 1036300997567; ОКОНХ 9211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тор ___________________/М.М. Криштал/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поставки  № ______ от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ецификац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78"/>
        <w:gridCol w:w="2124"/>
        <w:gridCol w:w="2200"/>
        <w:gridCol w:w="1417"/>
        <w:gridCol w:w="1215"/>
        <w:gridCol w:w="13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това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КПД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ОК 034-2014)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с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ед.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600" w:hanging="0"/>
        <w:rPr>
          <w:b/>
          <w:b/>
        </w:rPr>
      </w:pPr>
      <w:r>
        <w:rPr>
          <w:b/>
        </w:rPr>
        <w:t>Итого:</w:t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  <w:t>НДС:</w:t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  <w:t>Всего с НДС:</w:t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27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упатель 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</w:tc>
        <w:tc>
          <w:tcPr>
            <w:tcW w:w="46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Тольяттинский государственный университет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тор</w:t>
            </w:r>
          </w:p>
          <w:p>
            <w:pPr>
              <w:pStyle w:val="TextBody"/>
              <w:spacing w:before="0" w:after="0"/>
              <w:ind w:righ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/М.М. Криштал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2">
    <w:name w:val="WW8Num5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8:00Z</dcterms:created>
  <dc:creator>G216</dc:creator>
  <dc:description/>
  <cp:keywords/>
  <dc:language>en-US</dc:language>
  <cp:lastModifiedBy>Татьяна Киселева</cp:lastModifiedBy>
  <dcterms:modified xsi:type="dcterms:W3CDTF">2023-04-14T08:28:00Z</dcterms:modified>
  <cp:revision>2</cp:revision>
  <dc:subject/>
  <dc:title>Приложение 1</dc:title>
</cp:coreProperties>
</file>