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i/>
          <w:color w:val="000000"/>
        </w:rPr>
        <w:t>Приложение 1</w:t>
      </w:r>
    </w:p>
    <w:p>
      <w:pPr>
        <w:pStyle w:val="Heading1"/>
        <w:spacing w:before="0" w:after="0"/>
        <w:ind w:left="5670" w:right="-146" w:hanging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к приказу № 1933 от 08.05. 2009 г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тензионной работы в Тольяттинском государственном университе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bookmarkStart w:id="4" w:name="sub_1001"/>
      <w:bookmarkStart w:id="5" w:name="sub_1"/>
      <w:bookmarkEnd w:id="4"/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оцедуру предъявления и рассмотрения Тольяттинским государственным университетом (далее – ТГУ) претензий, возникающих при исполнении договоров и по другим основаниям. </w:t>
      </w:r>
      <w:bookmarkEnd w:id="5"/>
      <w:r>
        <w:rPr>
          <w:rFonts w:cs="Times New Roman" w:ascii="Times New Roman" w:hAnsi="Times New Roman"/>
          <w:sz w:val="24"/>
          <w:szCs w:val="24"/>
        </w:rPr>
        <w:t>Порядок является обязательным для всех структурных подразделений ТГ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bookmarkStart w:id="6" w:name="sub_2"/>
      <w:bookmarkEnd w:id="6"/>
      <w:r>
        <w:rPr>
          <w:rFonts w:cs="Times New Roman" w:ascii="Times New Roman" w:hAnsi="Times New Roman"/>
          <w:sz w:val="24"/>
          <w:szCs w:val="24"/>
        </w:rPr>
        <w:t>Настоящий Порядок имеет цел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7" w:name="sub_2"/>
      <w:bookmarkEnd w:id="7"/>
      <w:r>
        <w:rPr>
          <w:rFonts w:cs="Times New Roman" w:ascii="Times New Roman" w:hAnsi="Times New Roman"/>
          <w:sz w:val="24"/>
          <w:szCs w:val="24"/>
        </w:rPr>
        <w:t>обеспечить оперативное восстановление нарушенных прав ТГУ, а также урегулирование возникающих с контрагентами разногласий по договор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ыявлению и устранению причин и условий, порождающих факты нарушения договорных обязательств, возмещению в установленном порядке за счет виновных лиц ущерба, причиненного ТГУ, улучшению работы по исполнению догов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есоблюдение работниками структурных подразделений ТГУ положений настоящего Порядка является нарушением трудовой дисциплины и влечет за собой дисциплинар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8" w:name="sub_5"/>
      <w:r>
        <w:rPr>
          <w:rFonts w:cs="Times New Roman" w:ascii="Times New Roman" w:hAnsi="Times New Roman"/>
          <w:sz w:val="24"/>
          <w:szCs w:val="24"/>
        </w:rPr>
        <w:t>Под претензией в настоящем Порядке понимается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исьменное обращение к контрагенту с требованием добровольно восстановить нарушенное право и законные интересы (устранить недостатки поставленного товара/выполненной работы/оказанной услуги, возместить убытки, погасить задолженность и т.п.) без обращения в суд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0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редъявления претензий </w:t>
        <w:br/>
        <w:t>Тольяттинским государственным университето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bookmarkStart w:id="10" w:name="sub_1002"/>
      <w:bookmarkStart w:id="11" w:name="sub_1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В случае выявления фактов нарушения прав и законных интересов ТГУ вправе до обращения в суд предъявить претензию к предприятиям, организациям и учреждениям, нарушившим эти законные права и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07"/>
      <w:bookmarkEnd w:id="12"/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, претензионный порядок разрешения споров является обязательн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13" w:name="sub_6"/>
      <w:bookmarkEnd w:id="13"/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ТГУ, выявившее факт нарушения имущественных прав и законных интересов ТГУ, осуществляет подбор материалов и сведений, необходимых для предъявления претензии, и в течение одного рабочего дня готовит письменное заключение на основе собранных материалов и сведен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исьменное заключение, а также копии документов и иные материалы, свидетельствующие о фактах нарушения, передаются в юридический отдел для подготовки претенз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готовится юридическим отделом ТГУ на основании письменного заключения соответствующего структурного подразделения и приложенных к заключению материалов и сведений, свидетельствующих о фактах нарушения, в течение двух дней с момента получения заключения и всех необходимых документов. При необходимости юридический отдел запрашивает у структурного подразделения дополнительные сведения, необходимые для подготовки претенз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етензия предъявляется в письменной форме на бланке ТГ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14" w:name="sub_6"/>
      <w:bookmarkEnd w:id="14"/>
      <w:r>
        <w:rPr>
          <w:rFonts w:cs="Times New Roman" w:ascii="Times New Roman" w:hAnsi="Times New Roman"/>
          <w:sz w:val="24"/>
          <w:szCs w:val="24"/>
        </w:rPr>
        <w:t>В претензии указы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предприятия/организации/учреждения, к которому предъявляется претенз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стоятельства, являющиеся основанием для предъявления претензии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азательства, подтверждающие изложенные в претензии обстоятель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ссылка на соответствующие нормативные акт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я ТГ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 рассмотрения претензии (не менее 10 календарных дней с момента ее получе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сумма претензии и ее расчет, если претензия подлежит денежной оценке, платежные реквизиты ТГ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) перечень прилагаемых к претензии документов, а также других доказатель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требования заявителя, прилагаются в надлежаще заверенных копиях. Документы, копии которых имеются у другой стороны, к претензии не прилагаются с указанием об этом в последне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подписывается ректором ТГУ или лицом, в установленном порядке его замещающи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или неисполнением требований, изложенных в претензии, возлагается на структурное подразделение, выступившее инициатором предъявления претензии. О результатах рассмотрения контрагентом предъявленной претензии структурным подразделением – инициатором претензии сообщается в юридический отде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зия контрагентом отклонена полностью или частично без надлежащих оснований, оставлена без рассмотрения, юридическим отделом осуществляется подготовка искового заявления для удовлетворения требований, заявленных в претензии, в судеб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00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рассмотрения претензий, поступивших в ТГ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16" w:name="sub_1003"/>
      <w:bookmarkStart w:id="17" w:name="sub_1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Претензии, поступившие в ТГУ, рассматриваются ректором или лицом его замещающим и направляются для проверки и исполнения соответствующему структурному подразделению и юридическому отделу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18" w:name="sub_113"/>
      <w:bookmarkStart w:id="19" w:name="sub_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При проверке материалов претензий следует уточнить такие обстоятельства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ех документов, которые подтверждают обоснованность претензии;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расчета;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личие правовых оснований для признания или отклонения претенз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ервичной правовой оценки претензионные материалы в течение одного рабочего дня передаются юридическим отделом в соответствующие структурные подразделения для подготовки вывода по сути претензионных требован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, которое получило претензионные материалы, должно в течение трех рабочих дней проверить их и подготовить письменный вывод об обоснованности претензионных требова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оступившей претензии необходимо проверить законность предъявленного требования и обоснованность его (наличие необходимых доказательств, правильность расчета взыскиваемой суммы и т.п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претензии не приложены документы, необходимые для ее рассмотрения, то они запрашиваются у заявителя с указанием срока представления их, который не может быть менее 5 рабочих дней, не считая времени нахождения почтового отправления в пути. При неполучении затребованных документов к указанному сроку претензия рассматривается по имеющимся документ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при рассмотрении претензии производится выверка расчетов, экспертиза и другие действия, обеспечивающие урегулирование спора в претензион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ывод с претензионными материалами передается в юридический отдел для подготовки проекта ответа об отклонении или признании (полное или частичное) претенз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претензию должен быть направлен контрагенту в течение 30 дней с момента ее получения, если иной срок не установлен в претенз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твет на претензию должен быть изготовлен на бланке ТГУ и содержать следующую информацию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и почтовые реквизиты предприятия, которому ответ на претензию направляется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етензия признана полностью или частично – признанная сумма, номер и дата платежного поручения на перечисления этой суммы, либо срок, способ удовлетворения претензии, если она не подлежит денежной оценке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претензия отклонена полностью или частично – мотивы отклонения со ссылкой на соответствующие нормативные акты и документы, обосновывающие отклонение претензии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оженных к ответу документов и иных доказательст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ного или частичного отклонения претензии заявителю должны быть возвращены подлинники документов, полученных с претензией, а также направлены документы, обосновывающие отклонение претензии, если их нет у заявителя претенз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претензию подписывается ректором или лицом его замещающ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7"/>
      <w:bookmarkStart w:id="21" w:name="sub_7"/>
      <w:bookmarkEnd w:id="21"/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004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Регистрация и направление претензий, ответов на претенз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23" w:name="sub_1004"/>
      <w:bookmarkStart w:id="24" w:name="sub_15"/>
      <w:bookmarkEnd w:id="23"/>
      <w:r>
        <w:rPr>
          <w:rFonts w:cs="Times New Roman" w:ascii="Times New Roman" w:hAnsi="Times New Roman"/>
          <w:sz w:val="24"/>
          <w:szCs w:val="24"/>
        </w:rPr>
        <w:t>Претензионные материалы, полученные ТГУ, регистрируются в ОДО в качестве входящей корреспонденции, а те, что отправляются ТГУ – в качестве исходящей корреспонден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полученной претензии проверяется наличие всех документов, указанных в приложении к не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25" w:name="sub_15"/>
      <w:r>
        <w:rPr>
          <w:rFonts w:cs="Times New Roman" w:ascii="Times New Roman" w:hAnsi="Times New Roman"/>
          <w:sz w:val="24"/>
          <w:szCs w:val="24"/>
        </w:rPr>
        <w:t>ОДО после регистрации поступившей претензии и резолюции ректора в тот же день передает эти документы в юридический отдел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и соответствующее структурное подраздел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е надлежащим образом претензии, направляемые ТГУ, либо ответы на поступившие претензии направляются адресатам заказным письмом с уведомлением или вручаются под расписк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правки претензии/ответа на претензию квитанция об отправке заказным письмом либо доказательство вручения претензии/ответа на претензию передаются в юридический отдел для приобщения к претензионным материалам.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5:00Z</dcterms:created>
  <dc:creator>НПП "Гарант-Сервис"</dc:creator>
  <dc:description>Документ экспортирован из системы ГАРАНТ</dc:description>
  <cp:keywords/>
  <dc:language>en-US</dc:language>
  <cp:lastModifiedBy>G216</cp:lastModifiedBy>
  <cp:lastPrinted>2009-07-21T12:10:00Z</cp:lastPrinted>
  <dcterms:modified xsi:type="dcterms:W3CDTF">2010-06-07T08:55:00Z</dcterms:modified>
  <cp:revision>2</cp:revision>
  <dc:subject/>
  <dc:title>Оглавление</dc:title>
</cp:coreProperties>
</file>