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i/>
        </w:rPr>
        <w:t xml:space="preserve">к Приказу № </w:t>
      </w:r>
      <w:r>
        <w:rPr>
          <w:rFonts w:cs="Times New Roman" w:ascii="Times New Roman" w:hAnsi="Times New Roman"/>
          <w:i/>
          <w:lang w:val="en-US"/>
        </w:rPr>
        <w:t>3359</w:t>
      </w:r>
      <w:r>
        <w:rPr>
          <w:rFonts w:cs="Times New Roman" w:ascii="Times New Roman" w:hAnsi="Times New Roman"/>
          <w:i/>
        </w:rPr>
        <w:t xml:space="preserve"> от </w:t>
      </w:r>
      <w:r>
        <w:rPr>
          <w:rFonts w:cs="Times New Roman" w:ascii="Times New Roman" w:hAnsi="Times New Roman"/>
          <w:i/>
          <w:lang w:val="en-US"/>
        </w:rPr>
        <w:t>06/08/2009</w:t>
      </w:r>
      <w:r>
        <w:rPr>
          <w:rFonts w:cs="Times New Roman" w:ascii="Times New Roman" w:hAnsi="Times New Roman"/>
          <w:i/>
        </w:rPr>
        <w:t xml:space="preserve">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 И ВЫДАЧИ ДОВЕРЕННОСТЕЙ 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ольяттинском государственном университ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ю признается письменное уполномочие, выдаваемое одним лицом другому лицу для представительства перед третьими лицами. Форма типовой доверенности приведена в Приложении № 1 к настоящему порядк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ор ТГУ вправе передать осуществление отдельных своих полномочий, определенных Уставом Тольяттинского государственного университета, проректорам на основании доверен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осуществление отдельных полномочий либо на совершение каких-либо действий от имени ТГУ (как юридического лица) выдается за подписью ректора любому указанному в ней лиц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может быть выдана на срок, не превышающий трех лет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имеет собственный регистрационный номер, дату выдачи и регистрируется в специальном журнале (Приложение № 2) в юридическом отделе ТГ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ально заверенные доверенности также предоставляются в юридический отдел для регистрации в журнале (Приложение № 3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выданных доверенностей хранятся в юридическом отделе ТГУ в течение всего срока их действия. Оригиналы возвращенных доверенностей хранятся в юридическом отделе не менее трех лет со дня их возврат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рока действия доверенности либо в случае увольнения из ТГУ лица, которому выдана доверенность, а также в случае перевода на иную должность в ТГУ доверенность должна быть возвращена в юридический отдел. О возврате доверенности в журнале регистрации делается соответствующая отметк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увольнении работника, которому выдана доверенность, оригинал доверенности сдается в юридический отдел при подписании обходного листа. В случае отказа сдать доверенность отметка юридического отдела в обходном листе работника не проставляется, и доверенность отменяется на основании приказа ректора ТГ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нотариально заверенных доверенностей по окончанию срока их действия также должны быть переданы в юридический отдел. О возврате доверенности в журнале регистрации делается соответствующая отметк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мены доверенности лицо, которому доверенность выдана, извещается об этом своевременно. По прекращении доверенности лицо, которому она выдана, обязано немедленно вернуть доверенность в юридический отдел ТГУ.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 невозврата оригиналов прекращенных/отмененных доверенностей к работникам, не возвратившим доверенность, применяются меры дисциплинарного взыск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доверенности осуществляет юридический отдел ТГУ на основании письменного запроса руководителя заинтересованных структурных подразделений ТГУ и поручения (резолюции) рект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доверенности, не зарегистрированные в юридическом отделе и без соответствующей отметки юридического отдела, печать ТГУ не проставляется. Такие доверенности являются недействительным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доверенностей, ведение журнала регистрации доверенностей, хранение копий выданных и оригиналов возвращенных доверенностей несет главный юрисконсульт юридического отдел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не распространяется на подготовку и выдачу доверенностей на получение и выдачу денег, иных имущественных ценностей. Данные доверенности подготавливаются и выдаются в соответствии с действующим законодательством РФ, а также на основании заключенных договоров о материальн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рядку подготовки и выдачи доверенностей в ТГУ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caps/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45667, Российская Федерация, Самарская область, г. Тольятти, ГСП, ул. Белорусская, 14, тел: (8482) 48-14-75, факс: (8482) 22-95-22, </w:t>
      </w:r>
    </w:p>
    <w:p>
      <w:pPr>
        <w:pStyle w:val="Normal"/>
        <w:jc w:val="center"/>
        <w:rPr/>
      </w:pPr>
      <w:r>
        <w:rPr>
          <w:sz w:val="16"/>
          <w:szCs w:val="16"/>
        </w:rPr>
        <w:t>ИНН 6320013673, КПП 632401001, ОКПО 55914968, ОГРН 1036300997567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ДОВЕРЕННОСТЬ № </w:t>
      </w:r>
      <w:r>
        <w:rPr>
          <w:b/>
          <w:sz w:val="32"/>
          <w:szCs w:val="32"/>
        </w:rPr>
        <w:t>______</w:t>
      </w:r>
    </w:p>
    <w:p>
      <w:pPr>
        <w:pStyle w:val="Normal"/>
        <w:autoSpaceDE w:val="false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амарская область город Тольят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число, месяц, год прописью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Тольяттинский государственный университет» в лице ректора М.М. Криштала, действующего на основании Устава,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b/>
          <w:caps/>
        </w:rPr>
        <w:t>Доверяет</w:t>
      </w:r>
      <w:r>
        <w:rPr/>
        <w:t>: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полностью, должность в ТГУ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Текст (указываются действия, которые необходимо совершить)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номочия по настоящей доверенности не могут быть переданы другим лицам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веренность действительна до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ь доверенного лица __________________________________________ подтверждаю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тор</w:t>
        <w:tab/>
        <w:tab/>
        <w:tab/>
        <w:tab/>
        <w:tab/>
        <w:tab/>
        <w:tab/>
        <w:tab/>
        <w:tab/>
        <w:tab/>
        <w:tab/>
        <w:t>М.М. Криш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рядку подготовки и выдачи доверенностей в ТГУ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регистрации доверенност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2160"/>
        <w:gridCol w:w="1800"/>
        <w:gridCol w:w="2160"/>
        <w:gridCol w:w="1680"/>
        <w:gridCol w:w="1560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. номер довер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паспортные данные повер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у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дове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веренного, получившего довер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озврата дове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веренного, возвратившего довер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рядку подготовки и выдачи доверенностей в ТГУ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регистрации нотариально заверенных доверенност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3120"/>
        <w:gridCol w:w="1800"/>
        <w:gridCol w:w="2160"/>
        <w:gridCol w:w="1680"/>
        <w:gridCol w:w="156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паспортные данные поверенн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у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дове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 довер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озврата дове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оверенного, возвратившего доверен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1995"/>
        </w:tabs>
        <w:ind w:left="199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1995"/>
        </w:tabs>
        <w:ind w:left="199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9:00Z</dcterms:created>
  <dc:creator>Юрист</dc:creator>
  <dc:description/>
  <cp:keywords/>
  <dc:language>en-US</dc:language>
  <cp:lastModifiedBy>Пользователь</cp:lastModifiedBy>
  <cp:lastPrinted>2009-07-23T10:10:00Z</cp:lastPrinted>
  <dcterms:modified xsi:type="dcterms:W3CDTF">2011-07-18T07:10:00Z</dcterms:modified>
  <cp:revision>3</cp:revision>
  <dc:subject/>
  <dc:title>ПОРЯДОК ПОДГОТОВКИ И ВЫДАЧИ ДОВЕРЕННОСТЕЙ В </dc:title>
</cp:coreProperties>
</file>