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принять меня на работу с «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»  ____________ 202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 xml:space="preserve">г. на должность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>
                <w:sz w:val="22"/>
                <w:szCs w:val="22"/>
              </w:rPr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.И.О., родств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служб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олюция начальника отдела медицинской профилактики (ул. Белорусская, 29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"/>
        <w:gridCol w:w="1387"/>
        <w:gridCol w:w="995"/>
        <w:gridCol w:w="742"/>
        <w:gridCol w:w="66"/>
        <w:gridCol w:w="3125"/>
        <w:gridCol w:w="36"/>
        <w:gridCol w:w="30"/>
      </w:tblGrid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огласован/не согласован (нужное подчеркнуть )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ерсоналом</w:t>
            </w:r>
          </w:p>
        </w:tc>
        <w:tc>
          <w:tcPr>
            <w:tcW w:w="4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56"/>
        <w:gridCol w:w="32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труда и экологической безопасности (класс условий тру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кабинет НИЧ- 510 пн-пт с 09:00-12:00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2"/>
        <w:gridCol w:w="2296"/>
        <w:gridCol w:w="2099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мобилизационного отдела (каб. НИЧ-502)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одный инструктаж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ОЖАРНОЙ БЕЗОПАСНОСТИ И ГРАЖДАНСКОЙ ОБОРОН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16"/>
        </w:rPr>
        <w:t>кабинет Г- 301А пн-пт с 09:00-12:30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631"/>
        <w:gridCol w:w="4145"/>
      </w:tblGrid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.Место работы (кафедра, отдел и т. д.)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pacing w:val="-16"/>
                <w:sz w:val="22"/>
                <w:szCs w:val="22"/>
                <w:lang w:eastAsia="en-US"/>
              </w:rPr>
            </w:pPr>
            <w:r>
              <w:rPr>
                <w:i/>
                <w:spacing w:val="-1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16"/>
                <w:sz w:val="22"/>
                <w:szCs w:val="22"/>
                <w:lang w:eastAsia="en-US"/>
              </w:rPr>
            </w:pPr>
            <w:r>
              <w:rPr>
                <w:i/>
                <w:spacing w:val="-16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pacing w:val="-16"/>
                <w:sz w:val="22"/>
                <w:szCs w:val="22"/>
                <w:lang w:eastAsia="en-US"/>
              </w:rPr>
            </w:pPr>
            <w:r>
              <w:rPr>
                <w:b/>
                <w:spacing w:val="-1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2. Фамилия, имя, отчество (полностью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sz w:val="22"/>
                <w:szCs w:val="22"/>
                <w:lang w:val="en-US"/>
              </w:rPr>
            </w:pPr>
            <w:r>
              <w:rPr>
                <w:b/>
                <w:spacing w:val="-1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3. Дата рожден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. Должность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Вводный инструктаж по пожарной безопасности и гражданской обороне прове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по пожарной безопасности и гражданской обороне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»_____________________20_____г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65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ind w:right="-14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ГБОУ ВО «Тольяттинский государственный университет» Самарская область, г. 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continuous"/>
      <w:pgSz w:w="11906" w:h="16838"/>
      <w:pgMar w:left="1701" w:right="851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йственники - это люди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5:00Z</dcterms:created>
  <dc:creator>6830</dc:creator>
  <dc:description/>
  <cp:keywords/>
  <dc:language>en-US</dc:language>
  <cp:lastModifiedBy>Светлана Кондратюк</cp:lastModifiedBy>
  <cp:lastPrinted>2025-08-06T08:46:00Z</cp:lastPrinted>
  <dcterms:modified xsi:type="dcterms:W3CDTF">2025-10-15T10:01:00Z</dcterms:modified>
  <cp:revision>15</cp:revision>
  <dc:subject/>
  <dc:title/>
</cp:coreProperties>
</file>