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ас принять меня на дистанционную работу на постоянной основе с </w:t>
            </w:r>
          </w:p>
          <w:p>
            <w:pPr>
              <w:pStyle w:val="Normal"/>
              <w:ind w:right="-144" w:hanging="142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г. на должность</w:t>
            </w:r>
            <w:r>
              <w:rPr/>
              <w:t xml:space="preserve"> _______________________________________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>
                <w:sz w:val="22"/>
                <w:szCs w:val="22"/>
              </w:rPr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>
                <w:sz w:val="22"/>
                <w:szCs w:val="22"/>
              </w:rPr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служб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48"/>
        <w:gridCol w:w="1006"/>
        <w:gridCol w:w="2804"/>
        <w:gridCol w:w="159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начальника отдела медицинской профилактики (ул. Белорусская. 29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огласован/не согласован (нужное подчеркнуть )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73"/>
        <w:gridCol w:w="317"/>
        <w:gridCol w:w="3191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работник отдела управления персоналом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2"/>
        <w:gridCol w:w="2296"/>
        <w:gridCol w:w="209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мобилизационного отдела (каб. НИЧ-502)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_20____г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лее Субъект),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(фио, адрес субъекта персональных данных)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огласие на обработку персональных данных, указанных в заявл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точник получения персональных данных: от Субъек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Цели обработки: заключение трудового договора, исполнение обязательств по догов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notePr>
        <w:numFmt w:val="chicago"/>
      </w:footnotePr>
      <w:type w:val="continuous"/>
      <w:pgSz w:w="11906" w:h="16838"/>
      <w:pgMar w:left="1701" w:right="851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ойственники - это люди,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Normal"/>
        <w:ind w:left="-142" w:firstLine="85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Светлана Кондратюк</cp:lastModifiedBy>
  <cp:lastPrinted>2024-09-02T13:50:00Z</cp:lastPrinted>
  <dcterms:modified xsi:type="dcterms:W3CDTF">2025-10-15T09:59:00Z</dcterms:modified>
  <cp:revision>69</cp:revision>
  <dc:subject/>
  <dc:title/>
</cp:coreProperties>
</file>