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ind w:right="-144"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ошу Вас принять меня на работу по внутреннему совместительству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«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г. на должность ____________________________________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.И.О., родств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служб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начальника отдела медицинской профилактики (ул. Белорусская, 29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 согласован/не согласован (нужное подчеркнуть )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-142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73"/>
        <w:gridCol w:w="1732"/>
        <w:gridCol w:w="181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работник отдела управления персоналом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56"/>
        <w:gridCol w:w="32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труда и экологической безопасности (класс условий тру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16"/>
                <w:szCs w:val="16"/>
              </w:rPr>
              <w:t>кабинет НИЧ- 510 пн-пт с 09:00-12:00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22"/>
        <w:gridCol w:w="2296"/>
        <w:gridCol w:w="2099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мобилизационного отдела (каб. НИЧ-502)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ГБОУ ВО «Тольяттинский государственный университет» Самарская область, г.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Субъект),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ио, адрес субъекта персональных данных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персональных данных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получения персональных данных: от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обработки: заключение трудового договора, исполнение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йственники - это люди,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6830</dc:creator>
  <dc:description/>
  <cp:keywords/>
  <dc:language>en-US</dc:language>
  <cp:lastModifiedBy>Светлана Кондратюк</cp:lastModifiedBy>
  <cp:lastPrinted>2022-02-08T09:24:00Z</cp:lastPrinted>
  <dcterms:modified xsi:type="dcterms:W3CDTF">2025-10-15T10:00:00Z</dcterms:modified>
  <cp:revision>79</cp:revision>
  <dc:subject/>
  <dc:title/>
</cp:coreProperties>
</file>