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098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роживающего (ей) по адресу, телефон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right="-144" w:firstLine="70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Вас принять меня на дистанционную работу по внешнему совместительству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142"/>
              <w:rPr>
                <w:b/>
                <w:b/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 xml:space="preserve">»  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202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г. на должность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казать наименование должности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</w:rPr>
              <w:t>(указать структурное подразделение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ри необходимости указать характер предстоящей работы, размер занимаемой ставки, срок трудового договора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2"/>
        <w:gridCol w:w="462"/>
        <w:gridCol w:w="2728"/>
        <w:gridCol w:w="674"/>
        <w:gridCol w:w="142"/>
        <w:gridCol w:w="850"/>
        <w:gridCol w:w="1524"/>
      </w:tblGrid>
      <w:tr>
        <w:trPr>
          <w:trHeight w:val="484" w:hRule="atLeast"/>
        </w:trPr>
        <w:tc>
          <w:tcPr>
            <w:tcW w:w="957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себе дополнительно сообщаю: </w:t>
            </w:r>
          </w:p>
          <w:p>
            <w:pPr>
              <w:pStyle w:val="Normal"/>
              <w:numPr>
                <w:ilvl w:val="0"/>
                <w:numId w:val="2"/>
              </w:numPr>
              <w:ind w:left="-142" w:right="-144" w:firstLine="360"/>
              <w:rPr/>
            </w:pPr>
            <w:r>
              <w:rPr>
                <w:sz w:val="22"/>
                <w:szCs w:val="22"/>
              </w:rPr>
              <w:t>наличие в ТГУ родственников и/или свойственник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: ________________________________________________________________________________</w:t>
            </w:r>
          </w:p>
          <w:p>
            <w:pPr>
              <w:pStyle w:val="Normal"/>
              <w:ind w:left="-142" w:right="-14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.И.О., родство)</w:t>
            </w:r>
          </w:p>
        </w:tc>
      </w:tr>
      <w:tr>
        <w:trPr>
          <w:trHeight w:val="228" w:hRule="atLeast"/>
        </w:trPr>
        <w:tc>
          <w:tcPr>
            <w:tcW w:w="705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наличие государственных/ведомственных наград (да / нет) </w:t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046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граничений к трудоспособности (инвалидность) (да / нет) 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2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636" w:right="-144" w:hanging="360"/>
              <w:jc w:val="both"/>
              <w:rPr/>
            </w:pPr>
            <w:r>
              <w:rPr>
                <w:sz w:val="22"/>
                <w:szCs w:val="22"/>
              </w:rPr>
              <w:t>замещение   в  течение   двух   последних  лет   должности  на  государственной   или</w:t>
            </w:r>
          </w:p>
        </w:tc>
      </w:tr>
      <w:tr>
        <w:trPr>
          <w:trHeight w:val="76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службе (да / нет)</w:t>
            </w:r>
          </w:p>
        </w:tc>
        <w:tc>
          <w:tcPr>
            <w:tcW w:w="591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ind w:left="-142"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сли да,  то  наименование  должности   на  государственной  или  муниципальной службе и </w:t>
            </w:r>
          </w:p>
        </w:tc>
      </w:tr>
      <w:tr>
        <w:trPr>
          <w:trHeight w:val="76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</w:t>
            </w:r>
            <w:r>
              <w:rPr/>
              <w:t>место службы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588"/>
        <w:gridCol w:w="602"/>
        <w:gridCol w:w="3191"/>
        <w:gridCol w:w="36"/>
      </w:tblGrid>
      <w:tr>
        <w:trPr/>
        <w:tc>
          <w:tcPr>
            <w:tcW w:w="5777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олюция руководителя структурного подразделения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олюция начальника отдела медицинской профилактики (ул. Белорусская, 29)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686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ind w:left="-113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 xml:space="preserve">перевод согласован/не согласован </w:t>
                  </w:r>
                  <w:r>
                    <w:rPr>
                      <w:sz w:val="18"/>
                      <w:szCs w:val="18"/>
                    </w:rPr>
                    <w:t>(нужное подчеркнуть )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5"/>
        <w:gridCol w:w="175"/>
        <w:gridCol w:w="3191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й работник отдела управления персоналом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022"/>
        <w:gridCol w:w="2296"/>
        <w:gridCol w:w="2099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мобилизационного отдела (каб. НИЧ-502)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ФГБОУ ВО «Тольяттинский государственный университет» Самарская область, г.Тольятти, ул. Белорусская, д 14 –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лее Субъект),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vertAlign w:val="superscript"/>
          <w:lang w:eastAsia="en-US"/>
        </w:rPr>
      </w:pPr>
      <w:r>
        <w:rPr>
          <w:sz w:val="22"/>
          <w:szCs w:val="22"/>
          <w:vertAlign w:val="superscript"/>
          <w:lang w:eastAsia="en-US"/>
        </w:rPr>
        <w:t>(фио, адрес субъекта персональных данных)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ю согласие на обработку персональных данных, указанных в заявлен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сточник получения персональных данных: от Субъек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Цели обработки: заключение трудового договора, исполнение обязательств по договор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рок обработки персональных данных: до прекращения обязательств по заключённому трудовому договор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ечень действий с персональными данными: сбор, систематизация, накопление, хранение, уточнение, использование, уничтоже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пособы обработки персональных данных: сбор, накопление, уточнение и уничтожение информации без использования средств автоматизации, с участием Субъекта, внесение в электронные базы данных, списки (реестры), отчетные формы.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сональные данные будут уничтожены по достижении цели обработки согласно Порядку уничтожения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notePr>
        <w:numFmt w:val="chicago"/>
      </w:footnotePr>
      <w:type w:val="continuous"/>
      <w:pgSz w:w="11906" w:h="16838"/>
      <w:pgMar w:left="1701" w:right="851" w:gutter="0" w:header="0" w:top="567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р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ойственники - это люди, не связанные узами кровного характера, относящиеся к семейно-правовой связи, которые появились из брака одного из родственников.</w:t>
      </w:r>
    </w:p>
  </w:footnote>
  <w:footnote w:id="3">
    <w:p>
      <w:pPr>
        <w:pStyle w:val="Normal"/>
        <w:ind w:left="-142" w:firstLine="85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соблюдения требований, предусмотренных постановлением Правительства РФ от 21.01.2015г. №29, и в соответствии со статьей 12 Федерального закона от 25.12.2008г. №273-ФЗ «О противодействии коррупции», в случае замещения Вами в течение двух последних лет должности государственной или муниципальной службы ФГБОУ ВО «Тольяттинский государственный университет» обязан направить представителю нанимателя (работодателю) по последнему месту Вашей службы уведомление о заключении с Вами трудового договора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02:00Z</dcterms:created>
  <dc:creator>6830</dc:creator>
  <dc:description/>
  <cp:keywords/>
  <dc:language>en-US</dc:language>
  <cp:lastModifiedBy>Светлана Кондратюк</cp:lastModifiedBy>
  <cp:lastPrinted>2025-10-15T12:14:00Z</cp:lastPrinted>
  <dcterms:modified xsi:type="dcterms:W3CDTF">2025-10-15T09:59:00Z</dcterms:modified>
  <cp:revision>7</cp:revision>
  <dc:subject/>
  <dc:title/>
</cp:coreProperties>
</file>