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098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роживающего (ей) по адресу, телефон</w:t>
            </w:r>
          </w:p>
          <w:p>
            <w:pPr>
              <w:pStyle w:val="Normal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462"/>
        <w:gridCol w:w="2728"/>
        <w:gridCol w:w="674"/>
        <w:gridCol w:w="142"/>
        <w:gridCol w:w="850"/>
        <w:gridCol w:w="1524"/>
      </w:tblGrid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ind w:right="-144" w:firstLine="709"/>
              <w:jc w:val="both"/>
              <w:rPr/>
            </w:pPr>
            <w:r>
              <w:rPr>
                <w:sz w:val="22"/>
                <w:szCs w:val="22"/>
              </w:rPr>
              <w:t xml:space="preserve">Прошу Вас принять меня на работу по внешнему совместительству                 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«</w:t>
            </w: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202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г. на должность ____________________________________</w:t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наименование должности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</w:rPr>
              <w:t>(указать структурное подразделение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rPr>
                <w:sz w:val="6"/>
                <w:szCs w:val="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(при необходимости указать характер предстоящей работы, размер занимаемой ставки, срок трудового договор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</w:tr>
      <w:tr>
        <w:trPr>
          <w:trHeight w:val="484" w:hRule="atLeast"/>
        </w:trPr>
        <w:tc>
          <w:tcPr>
            <w:tcW w:w="95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себе дополнительно сообщаю: </w:t>
            </w:r>
          </w:p>
          <w:p>
            <w:pPr>
              <w:pStyle w:val="Normal"/>
              <w:numPr>
                <w:ilvl w:val="0"/>
                <w:numId w:val="2"/>
              </w:numPr>
              <w:ind w:left="-142" w:right="-144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ТГУ родственников и/или свойственник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 ________________________________________________________________________________</w:t>
            </w:r>
          </w:p>
          <w:p>
            <w:pPr>
              <w:pStyle w:val="Normal"/>
              <w:ind w:left="-142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Ф.И.О., родство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705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государственных/ведомственных наград (да / нет) 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046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граничений к трудоспособности (инвалидность) (да / нет) 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636" w:right="-14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  в  течение   двух   последних  лет   должности  на  государственной   или</w:t>
            </w:r>
          </w:p>
        </w:tc>
      </w:tr>
      <w:tr>
        <w:trPr>
          <w:trHeight w:val="76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службе (да / нет)</w:t>
            </w:r>
          </w:p>
        </w:tc>
        <w:tc>
          <w:tcPr>
            <w:tcW w:w="5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ind w:left="-142"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сли да,  то  наименование  должности   на  государственной  или  муниципальной службе и </w:t>
            </w:r>
          </w:p>
        </w:tc>
      </w:tr>
      <w:tr>
        <w:trPr>
          <w:trHeight w:val="76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службы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1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88"/>
        <w:gridCol w:w="602"/>
        <w:gridCol w:w="3191"/>
      </w:tblGrid>
      <w:tr>
        <w:trPr/>
        <w:tc>
          <w:tcPr>
            <w:tcW w:w="5777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олюция руководителя структурного подразделения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403"/>
        <w:gridCol w:w="226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 начальника отдела медицинской профилактики (ул. Белорусская, 29)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2409"/>
              <w:gridCol w:w="817"/>
              <w:gridCol w:w="3120"/>
            </w:tblGrid>
            <w:tr>
              <w:trPr/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Normal"/>
                    <w:ind w:left="-11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вод согласован/не согласован (нужное подчеркнуть )</w:t>
                  </w:r>
                </w:p>
              </w:tc>
            </w:tr>
            <w:tr>
              <w:trPr/>
              <w:tc>
                <w:tcPr>
                  <w:tcW w:w="57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24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3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0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«_____»___________20____г.</w:t>
                  </w:r>
                </w:p>
              </w:tc>
              <w:tc>
                <w:tcPr>
                  <w:tcW w:w="393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2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2668"/>
              <w:gridCol w:w="587"/>
              <w:gridCol w:w="2844"/>
            </w:tblGrid>
            <w:tr>
              <w:trPr/>
              <w:tc>
                <w:tcPr>
                  <w:tcW w:w="5923" w:type="dxa"/>
                  <w:gridSpan w:val="2"/>
                  <w:tcBorders/>
                </w:tcPr>
                <w:p>
                  <w:pPr>
                    <w:pStyle w:val="Normal"/>
                    <w:ind w:left="-113" w:right="-27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ветственный работник отдела управления персоналом </w:t>
                  </w:r>
                  <w:r>
                    <w:rPr>
                      <w:sz w:val="22"/>
                      <w:szCs w:val="22"/>
                      <w:bdr w:val="single" w:sz="4" w:space="0" w:color="000000"/>
                    </w:rPr>
                    <w:t xml:space="preserve">                                                           </w:t>
                  </w:r>
                </w:p>
              </w:tc>
              <w:tc>
                <w:tcPr>
                  <w:tcW w:w="343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7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_____»___________20____г.</w:t>
                  </w:r>
                </w:p>
              </w:tc>
              <w:tc>
                <w:tcPr>
                  <w:tcW w:w="325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храны труда и экологической безопасности (класс условий тру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16"/>
                <w:szCs w:val="16"/>
              </w:rPr>
              <w:t>кабинет НИЧ- 510 пн-пт с 09:00-12:00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22"/>
        <w:gridCol w:w="1312"/>
        <w:gridCol w:w="3083"/>
        <w:gridCol w:w="108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мобилизационного отдела (каб. НИЧ-502)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водный инструктаж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ПО ПОЖАРНОЙ БЕЗОПАСНОСТИ И ГРАЖДАНСКОЙ ОБОРОН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6"/>
          <w:szCs w:val="16"/>
        </w:rPr>
        <w:t>кабинет Г- 301А пн-пт с 09:00-12:30</w:t>
      </w:r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94"/>
        <w:gridCol w:w="1631"/>
        <w:gridCol w:w="4145"/>
      </w:tblGrid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1.Место работы (кафедра, отдел и т. д.)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pacing w:val="-16"/>
                <w:sz w:val="22"/>
                <w:szCs w:val="22"/>
                <w:lang w:eastAsia="en-US"/>
              </w:rPr>
            </w:pPr>
            <w:r>
              <w:rPr>
                <w:i/>
                <w:spacing w:val="-1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pacing w:val="-16"/>
                <w:sz w:val="22"/>
                <w:szCs w:val="22"/>
                <w:lang w:eastAsia="en-US"/>
              </w:rPr>
            </w:pPr>
            <w:r>
              <w:rPr>
                <w:i/>
                <w:spacing w:val="-16"/>
                <w:sz w:val="22"/>
                <w:szCs w:val="22"/>
                <w:lang w:eastAsia="en-US"/>
              </w:rPr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pacing w:val="-16"/>
                <w:sz w:val="22"/>
                <w:szCs w:val="22"/>
                <w:lang w:eastAsia="en-US"/>
              </w:rPr>
            </w:pPr>
            <w:r>
              <w:rPr>
                <w:b/>
                <w:spacing w:val="-1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2. Фамилия, имя, отчество (полностью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  <w:sz w:val="22"/>
                <w:szCs w:val="22"/>
                <w:lang w:val="en-US"/>
              </w:rPr>
            </w:pPr>
            <w:r>
              <w:rPr>
                <w:b/>
                <w:spacing w:val="-1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3. Дата рождения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4. Должность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</w:r>
          </w:p>
        </w:tc>
        <w:tc>
          <w:tcPr>
            <w:tcW w:w="5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Вводный инструктаж по пожарной безопасности и гражданской обороне провед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пожарной безопасности и гражданской обороне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_»_____________________20_____г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655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ind w:right="-143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ГБОУ ВО «Тольяттинский государственный университет» Самарская область, г. Тольятти, ул. Белорусская, д 14 –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Субъект),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ио, адрес субъекта персональных данных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обработку персональных данных, указанных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 получения персональных данных: от Су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обработки: заключение трудового договора, исполнение обязательств по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бработки персональных данных: до прекращения обязательств по заключённому трудово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ействий с персональными данными: сбор, систематизация, накопление, хранение, уточнение, использование, уничто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особы обработки персональных данных: сбор, накопление, уточнение и уничтожение информации без использования средств автоматизации, с участием Субъекта, внесение в электронные базы данных, списки (реестры), отчетные фор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е данные будут уничтожены по достижении цели обработки согласно Порядку уничтожения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р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ойственники - это люди, не связанные узами кровного характера, относящиеся к семейно-правовой связи, которые появились из брака одного из родственников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соблюдения требований, предусмотренных постановлением Правительства РФ от 21.01.2015г. №29, и в соответствии со статьей 12 Федерального закона от 25.12.2008г. №273-ФЗ «О противодействии коррупции», в случае замещения Вами в течение двух последних лет должности государственной или муниципальной службы ФГБОУ ВО «Тольяттинский государственный университет» обязан направить представителю нанимателя (работодателю) по последнему месту Вашей службы уведомление о заключении с Вами трудового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8:00Z</dcterms:created>
  <dc:creator>6830</dc:creator>
  <dc:description/>
  <cp:keywords/>
  <dc:language>en-US</dc:language>
  <cp:lastModifiedBy>Светлана Кондратюк</cp:lastModifiedBy>
  <cp:lastPrinted>2025-10-15T13:50:00Z</cp:lastPrinted>
  <dcterms:modified xsi:type="dcterms:W3CDTF">2025-10-15T09:56:00Z</dcterms:modified>
  <cp:revision>100</cp:revision>
  <dc:subject/>
  <dc:title/>
</cp:coreProperties>
</file>