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395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0615" cy="418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. Белорусская, 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ЕБНАЯ ЗАПИСКА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8"/>
              </w:rPr>
              <w:t>от «__»__________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ришталу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шего распоряжения произвести оплату патентной пошлины из средств правового управ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ке «______________________________________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Qowtfont3timesnew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________ (</w:t>
      </w:r>
      <w:r>
        <w:rPr>
          <w:rStyle w:val="Qowtfont3timesnewroman"/>
          <w:color w:val="000000"/>
          <w:sz w:val="28"/>
          <w:szCs w:val="28"/>
        </w:rPr>
        <w:t>п. ________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Normal"/>
        <w:spacing w:lineRule="auto" w:line="276"/>
        <w:ind w:firstLine="2694"/>
        <w:rPr/>
      </w:pPr>
      <w:r>
        <w:rPr>
          <w:color w:val="000000"/>
          <w:sz w:val="20"/>
          <w:szCs w:val="20"/>
        </w:rPr>
        <w:t>совершаемое действие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е ________ руб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, выдача патента, поддержание в сил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842"/>
      </w:tblGrid>
      <w:tr>
        <w:trPr>
          <w:trHeight w:val="69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юридически</w:t>
              <w:br/>
              <w:t>значимого 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ложения к Полож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пошлины для образовательной организации, имеющей гос.аккредитацию (для единственного заявителя - ТГУ) </w:t>
            </w:r>
          </w:p>
        </w:tc>
      </w:tr>
      <w:tr>
        <w:trPr>
          <w:trHeight w:val="69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ки на бумажном носителе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нной подаче заявки (руб.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262F"/>
              </w:rPr>
              <w:t>Регистрация заявки на выдачу патента Российской Федерации на изобретение и принятие решения по результатам формаль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1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1F262F"/>
              </w:rPr>
              <w:t>1155 + 245 за каждый пункт формулы изобретения свыше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8,50 + 171,50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262F"/>
              </w:rPr>
              <w:t>каждый пункт формулы изобретения свыше 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>Принятие решения по результатам экспертизы заявки на изобретение по с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9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5 + 3220 </w:t>
            </w:r>
            <w:r>
              <w:rPr>
                <w:rStyle w:val="StrongEmphasis"/>
                <w:b w:val="false"/>
                <w:color w:val="1F262F"/>
              </w:rPr>
              <w:t>за каждый пункт формулы изобретения свыш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2,50 +2254 </w:t>
            </w:r>
            <w:r>
              <w:rPr>
                <w:rStyle w:val="StrongEmphasis"/>
                <w:b w:val="false"/>
                <w:color w:val="1F262F"/>
              </w:rPr>
              <w:t>за каждый пункт формулы изобретения свыше 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 xml:space="preserve">Регистрация изобретения и публикация сведений о выдаче пат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18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 xml:space="preserve">Выдача на бумажном носителе патента на изобре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 xml:space="preserve">подпункт </w:t>
            </w:r>
            <w:r>
              <w:rPr/>
              <w:t xml:space="preserve">1.19.1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шлины за поддержание в силе патента на изобретение за годы действия, считая с даты подачи заявки: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р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1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четвер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2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3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ше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4 </w:t>
            </w:r>
            <w:r>
              <w:rPr>
                <w:color w:val="1F262F"/>
              </w:rPr>
              <w:t>приложения № 1 к Положению о пошли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едь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5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ось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6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ев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7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ес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8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держание в силе патента за одиннадцатый год и далее см. следующие подпункты </w:t>
            </w:r>
            <w:r>
              <w:rPr>
                <w:color w:val="1F262F"/>
              </w:rPr>
              <w:t>приложения № 1 к Положению о пошли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езная модел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регистрация, выдача патента, поддержание в сил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2126"/>
        <w:gridCol w:w="1985"/>
        <w:gridCol w:w="1842"/>
      </w:tblGrid>
      <w:tr>
        <w:trPr>
          <w:trHeight w:val="690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юридически</w:t>
              <w:br/>
              <w:t>значимого 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ложения к Полож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пошлины для образовательной организации, имеющей гос.аккредитацию (для единственного заявителя - ТГУ)  </w:t>
            </w:r>
          </w:p>
        </w:tc>
      </w:tr>
      <w:tr>
        <w:trPr>
          <w:trHeight w:val="690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ки на бумажном носителе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нной подаче заявки (руб.)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>Регистрация заявки на выдачу патента Российской Федерации на полезную модель и принятие решения по результатам формальной экспертизы заявк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2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F262F"/>
              </w:rPr>
              <w:t>490</w:t>
            </w:r>
            <w:r>
              <w:rPr>
                <w:rStyle w:val="StrongEmphasis"/>
                <w:color w:val="1F262F"/>
              </w:rPr>
              <w:t xml:space="preserve"> + </w:t>
            </w:r>
            <w:r>
              <w:rPr>
                <w:rStyle w:val="StrongEmphasis"/>
                <w:b w:val="false"/>
                <w:color w:val="1F262F"/>
              </w:rPr>
              <w:t>245</w:t>
            </w:r>
            <w:r>
              <w:rPr>
                <w:color w:val="1F262F"/>
              </w:rPr>
              <w:t> за каждый пункт формулы полезной модели свыше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 + 171,50 </w:t>
            </w:r>
            <w:r>
              <w:rPr>
                <w:color w:val="1F262F"/>
              </w:rPr>
              <w:t>за каждый пункт формулы полезной модели свыше 1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1F262F"/>
              </w:rPr>
              <w:t xml:space="preserve"> Уплачивается одновременно с пошлиной за принятие решения по результатам экспертизы заявки на полезную модель по существу (подпункты 1.2 и 1.10 приложения № 2 к Положению о пошлинах)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1F262F"/>
              </w:rPr>
            </w:pPr>
            <w:r>
              <w:rPr>
                <w:color w:val="1F262F"/>
              </w:rPr>
              <w:t>Принятие решения по результатам экспертизы заявки на полезную модель по с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10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1F262F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1F262F"/>
              </w:rPr>
            </w:pPr>
            <w:r>
              <w:rPr>
                <w:color w:val="1F262F"/>
              </w:rPr>
              <w:t>Регистрация полезной модели и публикация сведений о выдаче патента </w:t>
            </w:r>
            <w:r>
              <w:rPr>
                <w:rStyle w:val="StrongEmphasis"/>
                <w:color w:val="1F262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 xml:space="preserve">подпункт </w:t>
            </w:r>
            <w:r>
              <w:rPr/>
              <w:t xml:space="preserve">1.18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1F262F"/>
              </w:rPr>
              <w:t>Выдача на бумажном носителе патента на полезную модел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 xml:space="preserve">подпункт </w:t>
            </w:r>
            <w:r>
              <w:rPr/>
              <w:t xml:space="preserve">1.19.1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довые пошлины за поддержание в силе патента на полезную модель за годы действия, считая с даты подачи заявки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ер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1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тор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2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ре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3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четверт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4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ят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5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шест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6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едь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7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ось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8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евят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9 </w:t>
            </w:r>
            <w:r>
              <w:rPr>
                <w:color w:val="1F262F"/>
              </w:rPr>
              <w:t xml:space="preserve">приложения № 1 к Поло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есят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2.10 </w:t>
            </w:r>
            <w:r>
              <w:rPr>
                <w:color w:val="1F262F"/>
              </w:rPr>
              <w:t xml:space="preserve">приложения № 1 к Поло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держание в силе патента за одиннадцатый год и далее см. следующие подпункты </w:t>
            </w:r>
            <w:r>
              <w:rPr>
                <w:color w:val="1F262F"/>
              </w:rPr>
              <w:t>приложения № 1 к Положению о пошли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образец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регистрация,  выдача патента, поддержание в сил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84"/>
      </w:tblGrid>
      <w:tr>
        <w:trPr>
          <w:trHeight w:val="69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юридически</w:t>
              <w:br/>
              <w:t>значимого 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ложения к Положе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пошлины для образовательной организации, имеющей гос.аккредитацию (для единственного заявителя - ТГУ)  </w:t>
            </w:r>
          </w:p>
        </w:tc>
      </w:tr>
      <w:tr>
        <w:trPr>
          <w:trHeight w:val="69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ки на бумажном носителе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нной подаче заявки (руб.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>Регистрация заявки на выдачу патента Российской Федерации на промышленный образец и принятие решения по результатам формальной экспертизы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3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F262F"/>
              </w:rPr>
              <w:t>595</w:t>
            </w:r>
            <w:r>
              <w:rPr>
                <w:rStyle w:val="StrongEmphasis"/>
                <w:color w:val="1F262F"/>
              </w:rPr>
              <w:t xml:space="preserve"> + </w:t>
            </w:r>
            <w:r>
              <w:rPr>
                <w:rStyle w:val="StrongEmphasis"/>
                <w:b w:val="false"/>
                <w:color w:val="1F262F"/>
              </w:rPr>
              <w:t>245</w:t>
            </w:r>
            <w:r>
              <w:rPr>
                <w:color w:val="1F262F"/>
              </w:rPr>
              <w:t> за каждый промышленный образец свыш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6,50 + 171,50 </w:t>
            </w:r>
            <w:r>
              <w:rPr>
                <w:color w:val="1F262F"/>
              </w:rPr>
              <w:t>за каждый промышленный образец свыше 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1F262F"/>
              </w:rPr>
              <w:t xml:space="preserve"> Уплачивается одновременно с пошлиной за принятие решения по результатам экспертизы заявки на промышленный образец по существу (подпункты 1.3 и 1.11 приложения № 2 к Положению о пошлинах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>Принятие решения по результатам экспертизы заявки на промышленный образец по с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подпункт 1.11 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 + 455 за каждый промышленный образец свыше 1 + 245 </w:t>
              <w:br/>
              <w:t>за каждый вариант промышленного образца свыш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+ 318,50 за каждый промышленный образец свыше 1 + 171,50 </w:t>
              <w:br/>
              <w:t>за каждый вариант промышленного образца свыше 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262F"/>
              </w:rPr>
            </w:pPr>
            <w:r>
              <w:rPr>
                <w:color w:val="1F262F"/>
              </w:rPr>
              <w:t xml:space="preserve">Регистрация промышленного образца, публикация сведений о выдаче пат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 xml:space="preserve">подпункт </w:t>
            </w:r>
            <w:r>
              <w:rPr/>
              <w:t xml:space="preserve">1.18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262F"/>
              </w:rPr>
            </w:pPr>
            <w:r>
              <w:rPr>
                <w:color w:val="1F262F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262F"/>
              </w:rPr>
              <w:t>Выдача на бумажном носителе патента на промышленный образ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 xml:space="preserve">подпункт </w:t>
            </w:r>
            <w:r>
              <w:rPr/>
              <w:t xml:space="preserve">1.19.1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шлины за поддержание в силе патента на промышленный образец, уплачиваются </w:t>
            </w:r>
            <w:r>
              <w:rPr>
                <w:b/>
                <w:color w:val="000000"/>
              </w:rPr>
              <w:t>одновременно за 5 лет</w:t>
            </w:r>
            <w:r>
              <w:rPr>
                <w:color w:val="000000"/>
              </w:rPr>
              <w:t xml:space="preserve"> поддержания до истечения установленного 25-летнего срока действия патента </w:t>
            </w:r>
            <w:r>
              <w:rPr>
                <w:color w:val="1F262F"/>
              </w:rPr>
              <w:t>(1.21.11, 1.21.12, 1.21.13 приложения № 2 к Положению; следующий платеж: 1.21.1.4-1.21.1.8 приложения № 1 к Положению и т.д.)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шлины за поддержание в силе патента на промышленный образец за годы действия, считая с даты подачи заявки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р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1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четвер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2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3 </w:t>
            </w:r>
            <w:r>
              <w:rPr>
                <w:color w:val="1F262F"/>
              </w:rPr>
              <w:t>приложения № 2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ше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4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едь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5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ось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6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ев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7 </w:t>
            </w:r>
            <w:r>
              <w:rPr>
                <w:color w:val="1F262F"/>
              </w:rPr>
              <w:t>приложения № 1 к По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ес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262F"/>
              </w:rPr>
              <w:t>подпункт</w:t>
            </w:r>
            <w:r>
              <w:rPr/>
              <w:t xml:space="preserve"> 1.21.1.8 </w:t>
            </w:r>
            <w:r>
              <w:rPr>
                <w:color w:val="1F262F"/>
              </w:rPr>
              <w:t xml:space="preserve">приложения № 1 к Поло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держание в силе патента за одиннадцатый год и далее см. следующие подпункты </w:t>
            </w:r>
            <w:r>
              <w:rPr>
                <w:color w:val="1F262F"/>
              </w:rPr>
              <w:t>приложения № 1 к Положению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образец содержит рекомендуемые минимально необходимые сведения для оплаты патентных пошлин. Пример заполнения в конце докумен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формлении инициативной заявки </w:t>
      </w:r>
      <w:r>
        <w:rPr>
          <w:color w:val="1F262F"/>
        </w:rPr>
        <w:t>на выдачу патента Российской Федерации</w:t>
      </w:r>
      <w:r>
        <w:rPr/>
        <w:t xml:space="preserve"> оплата патентных пошлин производится из средств правового управления. При оформлении за счет гранта, гос.заказа, гос.контракта указывается соответствующий фонд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результата интеллектуальной деятельности в точном соответствии с заявко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егистрационный номер заявки, присвоенный ФИПС. Если номер не присвоен - не заполняетс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юридически значимого действия и пункт Приложения в точном соответствии с Положением о патентных пошлинах (далее Положение). Наиболее часто используемые пункты приведены в таблицах, соответствующих виду результата интеллектуальной деятельности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Qowtfont3timesnewroman">
    <w:name w:val="qowt-font3-timesnewroman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ЦТ</dc:creator>
  <dc:description/>
  <cp:keywords/>
  <dc:language>en-US</dc:language>
  <cp:lastModifiedBy>Юлия Комарова</cp:lastModifiedBy>
  <cp:lastPrinted>2022-05-23T14:23:00Z</cp:lastPrinted>
  <dcterms:modified xsi:type="dcterms:W3CDTF">2023-03-01T05:31:00Z</dcterms:modified>
  <cp:revision>25</cp:revision>
  <dc:subject/>
  <dc:title/>
</cp:coreProperties>
</file>