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М.М. Кришта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ыплатить мне единовременное пособие, по рождению ребенка, справка прилагается (№____ от _______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20__г.                                                           Подпись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4:00Z</dcterms:created>
  <dc:creator>Алексей Потапов</dc:creator>
  <dc:description/>
  <cp:keywords/>
  <dc:language>en-US</dc:language>
  <cp:lastModifiedBy>user</cp:lastModifiedBy>
  <cp:lastPrinted>2013-07-31T14:26:00Z</cp:lastPrinted>
  <dcterms:modified xsi:type="dcterms:W3CDTF">2014-08-13T05:14:00Z</dcterms:modified>
  <cp:revision>2</cp:revision>
  <dc:subject/>
  <dc:title>Ректору М</dc:title>
</cp:coreProperties>
</file>