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Ректору М.М. Кришталу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ел. __________________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ЛЕНИ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Прошу выплатить мне единовременное пособие, как вставшей на учет в ранние сроки беременности, справка прилагается (№ _____ от ___________ )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«__»__________ 20__г.                                                              Подпись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2:00Z</dcterms:created>
  <dc:creator>user</dc:creator>
  <dc:description/>
  <cp:keywords/>
  <dc:language>en-US</dc:language>
  <cp:lastModifiedBy>user</cp:lastModifiedBy>
  <cp:lastPrinted>2014-01-21T11:45:00Z</cp:lastPrinted>
  <dcterms:modified xsi:type="dcterms:W3CDTF">2014-08-13T10:02:00Z</dcterms:modified>
  <cp:revision>2</cp:revision>
  <dc:subject/>
  <dc:title>Ректору М</dc:title>
</cp:coreProperties>
</file>