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Главному бухгалтеру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Е.В. Бахаревой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работающего 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подразделение)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шу при расчете пособия по временной нетрудоспособности по уходу за ребенком с  «__»  ___________ 20__ г. по «__»  ___________ 20__ г. по листку нетрудоспособности № _____________________ брать следующий период для расчета: _________________________ гг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>«_____» __________________ 20__г.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(подпись)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user</dc:creator>
  <dc:description/>
  <cp:keywords/>
  <dc:language>en-US</dc:language>
  <cp:lastModifiedBy>user</cp:lastModifiedBy>
  <cp:lastPrinted>2014-08-13T10:04:00Z</cp:lastPrinted>
  <dcterms:modified xsi:type="dcterms:W3CDTF">2014-08-13T11:00:00Z</dcterms:modified>
  <cp:revision>3</cp:revision>
  <dc:subject/>
  <dc:title>В бухгалтерию Тольяттинского государственного университета </dc:title>
</cp:coreProperties>
</file>