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Тольяттинского государственного универси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.М. Криштал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ФИО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должность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jc w:val="center"/>
        <w:rPr/>
      </w:pPr>
      <w:r>
        <w:rPr/>
        <w:t>(структурное подразделение)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. 2 ст. 56, абз. 16 пп. 4 п. 1 ст. 218 Налогового кодекса Российской Федерации заявляю об отказе от получения налогового выч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, дата рождения, реквизиты свидетельства о рождении, возраст, дополнительно указания, что он студент, аспирант, ординатор, интерн или курсант в возрасте до 2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«___» __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_____ / _______________________ /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» ______________ 20 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8:00Z</dcterms:created>
  <dc:creator>user</dc:creator>
  <dc:description/>
  <cp:keywords/>
  <dc:language>en-US</dc:language>
  <cp:lastModifiedBy>user</cp:lastModifiedBy>
  <dcterms:modified xsi:type="dcterms:W3CDTF">2014-08-21T12:48:00Z</dcterms:modified>
  <cp:revision>3</cp:revision>
  <dc:subject/>
  <dc:title>Ректору Тольяттинского государственного университета </dc:title>
</cp:coreProperties>
</file>